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both"/>
        <w:rPr/>
      </w:pPr>
      <w:r>
        <w:rPr>
          <w:rtl w:val="true"/>
        </w:rPr>
        <w:t>חוק ההגבלים העסק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 w:val="false"/>
          <w:rtl w:val="true"/>
        </w:rPr>
        <w:t>-</w:t>
      </w:r>
      <w:r>
        <w:rPr>
          <w:b w:val="false"/>
        </w:rPr>
        <w:t>1988</w:t>
      </w:r>
    </w:p>
    <w:p>
      <w:pPr>
        <w:pStyle w:val="Style20"/>
        <w:spacing w:before="0" w:after="8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הגדרות</w:t>
      </w:r>
    </w:p>
    <w:p>
      <w:pPr>
        <w:pStyle w:val="Style21"/>
        <w:spacing w:lineRule="exact" w:line="150"/>
        <w:jc w:val="both"/>
        <w:rPr>
          <w:szCs w:val="18"/>
        </w:rPr>
      </w:pPr>
      <w:r>
        <w:rPr>
          <w:szCs w:val="18"/>
        </w:rPr>
        <w:t>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גדרות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חוק זה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אב בית הדין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המשנה לאב בית הדין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איגוד עסקי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חבר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בנ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א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מאוגד ובין שאינו מאוג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מטרות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חלק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ן קידום עניניהם העסקיים של החברים בו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ארגון צרכנים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ארגון המייצג צרכנים שאישר שר המשפטים לענין חוק ז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בית הדין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בית הדין להגבלים עסקיים המוקם לפי חוק ז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גבל עסקי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הסדר כוב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ונופולין או מיזוג חבר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סדר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בין במפורש ובין מכל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בכתב ובין בעל פה או בהתנהג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אם הוא מחייב על פי דין ובין אם לא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חברה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 xml:space="preserve">חברה שנוסדה ונרשמה לפי פקודת החבר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</w:t>
      </w:r>
      <w:r>
        <w:rPr>
          <w:szCs w:val="18"/>
          <w:rtl w:val="true"/>
        </w:rPr>
        <w:t>-</w:t>
      </w:r>
      <w:r>
        <w:rPr>
          <w:szCs w:val="18"/>
        </w:rPr>
        <w:t>1983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חברת חוץ שנרשמה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גודה שיתופ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רשומה כמשמעותה בפקודת האגודות השיתופיות ושותפות שנרשמה לפי פקודת השותפוי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</w:t>
      </w:r>
      <w:r>
        <w:rPr>
          <w:szCs w:val="18"/>
          <w:rtl w:val="true"/>
        </w:rPr>
        <w:t>-</w:t>
      </w:r>
      <w:r>
        <w:rPr>
          <w:szCs w:val="18"/>
        </w:rPr>
        <w:t>1975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חברת בת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חברה שחברה אחרת שולטת ב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מחיר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הפרשי הצמדה למדד או למטב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יבי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עורי תשלום ותנאי תשלום אחרי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מיזוג חברות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רכישת עיקר נכסי חברה בידי חברה אחרת או רכישת מניות בחברה בידי חברה אחרת המקנות לחברה הרוכשת יותר מרבע מהערך הנקוב של הון המניות המוצ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ו מכוח ההצבעה או מהכוח למנות </w:t>
      </w:r>
      <w:r>
        <w:rPr>
          <w:spacing w:val="-2"/>
          <w:sz w:val="24"/>
          <w:sz w:val="24"/>
          <w:szCs w:val="18"/>
          <w:rtl w:val="true"/>
        </w:rPr>
        <w:t>יותר מרבע מהדירקטורים או השתתפות ביותר מרבע ברווחי החברה</w:t>
      </w:r>
      <w:r>
        <w:rPr>
          <w:spacing w:val="-2"/>
          <w:sz w:val="24"/>
          <w:szCs w:val="18"/>
          <w:rtl w:val="true"/>
        </w:rPr>
        <w:t xml:space="preserve">; </w:t>
      </w:r>
      <w:r>
        <w:rPr>
          <w:spacing w:val="-2"/>
          <w:sz w:val="24"/>
          <w:sz w:val="24"/>
          <w:szCs w:val="18"/>
          <w:rtl w:val="true"/>
        </w:rPr>
        <w:t>הרכישה</w:t>
      </w:r>
      <w:r>
        <w:rPr>
          <w:sz w:val="24"/>
          <w:sz w:val="24"/>
          <w:szCs w:val="18"/>
          <w:rtl w:val="true"/>
        </w:rPr>
        <w:t xml:space="preserve"> יכול שתהא במישרין או בעקיפין או באמצעות זכויות המוקנות בחוז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ממונה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 xml:space="preserve">הממונה על הגבלים עסקיים שמונה לפי סעיף </w:t>
      </w:r>
      <w:r>
        <w:rPr>
          <w:szCs w:val="18"/>
        </w:rPr>
        <w:t>41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נכס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מטלטל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קרקעין וזכוי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עסק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עיסוק בייצור נכס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כיר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ווק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רכיש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בואו או ביצוא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ן עיסוק במתן שירות או בקבלתו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שליטה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החזקה של יותר ממחצית באחד מאמצעי השליטה הבאים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50"/>
        <w:jc w:val="both"/>
        <w:rPr>
          <w:spacing w:val="-4"/>
          <w:sz w:val="24"/>
          <w:szCs w:val="18"/>
        </w:rPr>
      </w:pPr>
      <w:r>
        <w:rPr>
          <w:spacing w:val="-4"/>
          <w:sz w:val="24"/>
          <w:szCs w:val="18"/>
          <w:rtl w:val="true"/>
        </w:rPr>
        <w:t>(</w:t>
      </w:r>
      <w:r>
        <w:rPr>
          <w:spacing w:val="-4"/>
          <w:sz w:val="24"/>
          <w:szCs w:val="18"/>
        </w:rPr>
        <w:t>1</w:t>
      </w:r>
      <w:r>
        <w:rPr>
          <w:spacing w:val="-4"/>
          <w:sz w:val="24"/>
          <w:szCs w:val="18"/>
          <w:rtl w:val="true"/>
        </w:rPr>
        <w:t xml:space="preserve">) </w:t>
      </w:r>
      <w:r>
        <w:rPr>
          <w:spacing w:val="-4"/>
          <w:sz w:val="24"/>
          <w:sz w:val="24"/>
          <w:szCs w:val="18"/>
          <w:rtl w:val="true"/>
        </w:rPr>
        <w:t>זכות ההצבעה באסיפה כללית של חברה או בגוף מקביל של תאגיד אחר</w:t>
      </w:r>
      <w:r>
        <w:rPr>
          <w:spacing w:val="-4"/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זכות למנות דירקטורים של התאגיד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שר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שר התעשיה והמסחר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lineRule="exact" w:line="200" w:before="80" w:after="6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הסדר כובל</w:t>
      </w:r>
    </w:p>
    <w:p>
      <w:pPr>
        <w:pStyle w:val="Style20"/>
        <w:spacing w:lineRule="exact" w:line="200" w:before="0" w:after="6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הסדר כובל מהו</w:t>
      </w:r>
    </w:p>
    <w:p>
      <w:pPr>
        <w:pStyle w:val="Style21"/>
        <w:spacing w:lineRule="exact" w:line="150"/>
        <w:jc w:val="both"/>
        <w:rPr>
          <w:szCs w:val="18"/>
        </w:rPr>
      </w:pPr>
      <w:r>
        <w:rPr>
          <w:szCs w:val="18"/>
        </w:rPr>
        <w:t>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סדר כובל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כובל הוא הסדר הנעשה בין בני אדם המנהלים עסק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ו אחד הצדדים לפחות מגביל עצמו באופן העלול למנוע או להפחית את התחרות בעסקים בינו לבין הצדדים האחרים ל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חלק מ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בינו לבין אדם שאינו צד להסד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מבלי לגרוע מכלליות ה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יראו כהסדר כובל הסדר שבו הכבילה נוגעת לאחד העניינים הבאים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חיר שיידר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וצע או שישול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ריווח שיופק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חלוקת השו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ו או חלק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מקום העיסוק או לפי האנשים או סוג האנשים שעמם יעסקו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כמות הנכסים או השירותים שבעס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יכותם או סוג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50"/>
        <w:jc w:val="both"/>
        <w:rPr>
          <w:szCs w:val="18"/>
        </w:rPr>
      </w:pPr>
      <w:r>
        <w:rPr>
          <w:szCs w:val="18"/>
        </w:rPr>
        <w:t>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סדרים שאינם הסדרים כובלים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1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על אף האמור בסעיף 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ייחשבו כהסדרים כובלים ההסדרים הבאים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שכל כבילותיו נקבעו על פי ד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שכל כבילותיו נוגעות לזכות השימוש באחד הנכסים הבאים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פטנ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דג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סימן מסחר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זכות יוצ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זכות מבצעים או זכות מטפחים ובלבד שנתקיימו שניים אלה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ההסדר הוא בין בעל נכס כאמור ובין מקבל זכות השימוש בו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 xml:space="preserve">אם נכס כאמור טעון רישום על פי דין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שהוא נרש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מי שמקנה זכות במקרקעין לבין מי שרוכש את הזכ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כל כבילותיו נוגעות לסוג הנכסים או השירותים בהם יעסוק רוכש הזכות באותם מקרקע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שכל כבילותיו נוגעות לגידול ושיווק של תוצרת חקלאית מגידול מקומי מסוגים אלה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פ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רק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גידולי ש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חל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צ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דב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ק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צא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ופות או דג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כל הצדדים להסדר הם המגדלים או המשווקים בסיטונות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וראה זו לא תחול על מוצרים שיוצרו מתוצרת חקלאית כאמו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הסכמת שר החקלאות ו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צו להוסיף או לגרוע לסוגים של תוצרת חקלאי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שהצדדים לו הם חברה וחברת בת של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בין רוכש נכס או שירות לבין ספ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כל כבילותיו הם התחייבות הספק שלא יספק נכסים או שירותים מסויימ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שם שיוו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לרוכ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התחייבות הרוכש לרכוש אותם נכסים או שירותים רק מהספ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הספק והרוכ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ני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ינם עוסקים בייצור אותם נכסים או במתן אותם שירות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סדר כאמור יכול שיהיה לכל שטח המדינה או לחלק ממנ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שכל כבילותיו נוגעות לתובלה בינלאומית באוי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ו </w:t>
      </w:r>
      <w:r>
        <w:rPr>
          <w:spacing w:val="-4"/>
          <w:sz w:val="24"/>
          <w:sz w:val="24"/>
          <w:szCs w:val="18"/>
          <w:rtl w:val="true"/>
        </w:rPr>
        <w:t xml:space="preserve">לתובלה בינלאומית משולבת באויר וביבשה ובלבד שכל הצדדים לו הם </w:t>
      </w:r>
      <w:r>
        <w:rPr>
          <w:spacing w:val="-4"/>
          <w:sz w:val="24"/>
          <w:szCs w:val="18"/>
          <w:rtl w:val="true"/>
        </w:rPr>
        <w:t>-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מובילים באוי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או</w:t>
      </w:r>
      <w:r>
        <w:rPr>
          <w:sz w:val="24"/>
          <w:szCs w:val="18"/>
          <w:rtl w:val="true"/>
        </w:rPr>
        <w:t>,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מובילים באוי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יגוד בינלאומי של חברות תעופה שאושר לענין זה 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ידי שר התחבור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ושהודעה עליו נמסרה לשר התחבורה בדרך שקבע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שר התחבורה יודי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חת לש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ועדת הכלכלה של הכנסת על הודעות כאמ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8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תחייבות של מוכר עס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למו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לפי רוכש העסק שלא לעסוק באותו סוג עס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שההתחייבות אינה בניגוד לנוהגים סבירים ומקובל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דר שארגון עובדים או ארגון מעבידים צד לו וכל כבילותיו נוגעות להעסקתם של עובדים ולתנאי העבוד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50"/>
        <w:jc w:val="both"/>
        <w:rPr/>
      </w:pPr>
      <w:r>
        <w:rPr>
          <w:szCs w:val="18"/>
        </w:rPr>
        <w:t>3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 </w:t>
      </w:r>
      <w:r>
        <w:rPr>
          <w:rtl w:val="true"/>
        </w:rPr>
        <w:t xml:space="preserve">הסדרים בין מובילים באווי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position w:val="6"/>
          <w:szCs w:val="15"/>
        </w:rPr>
        <w:t>4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5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על אף האמור בסעיף </w:t>
      </w:r>
      <w:r>
        <w:rPr>
          <w:szCs w:val="18"/>
        </w:rPr>
        <w:t>3</w:t>
      </w:r>
      <w:r>
        <w:rPr>
          <w:szCs w:val="18"/>
          <w:rtl w:val="true"/>
        </w:rPr>
        <w:t>(</w:t>
      </w:r>
      <w:r>
        <w:rPr>
          <w:szCs w:val="18"/>
        </w:rPr>
        <w:t>7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 xml:space="preserve">הסדר כאמור באותו סעיף ייחשב כהסדר כובל אם מתקיים לגביו תנאי מהתנאים המפורטים בפסקאות </w:t>
      </w: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 xml:space="preserve">עד </w:t>
      </w: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>):</w:t>
      </w:r>
    </w:p>
    <w:p>
      <w:pPr>
        <w:pStyle w:val="Style18"/>
        <w:spacing w:lineRule="exact" w:line="15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צדדים להסדר הם מובילים באוויר שהם ישראלים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צדדים להסדר הם מובילים באוויר שאחד מהם לפחות הוא ישראלי ואחד מהם לפחות אינו ישראלי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מתקיימים שניים אלה</w:t>
      </w:r>
      <w:r>
        <w:rPr>
          <w:szCs w:val="18"/>
          <w:rtl w:val="true"/>
        </w:rPr>
        <w:t>:</w:t>
      </w:r>
    </w:p>
    <w:p>
      <w:pPr>
        <w:pStyle w:val="Style18"/>
        <w:spacing w:lineRule="exact" w:line="150"/>
        <w:ind w:left="227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צדדים להסדר הם מובילים באוויר שאינם ישראלים ואחד מהם לפחות מקיים פעילות או בעל נציגות בישראל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50"/>
        <w:ind w:left="227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אחד מעניניו העיקריים של ההסדר הוא תובלה אווירית לישראל או ממנה והכבילות בהסדר נוגעות לפעילות או להימנעות מפעילות בישראל של מי מהצדדים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הוראות 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(</w:t>
      </w:r>
      <w:r>
        <w:rPr>
          <w:szCs w:val="18"/>
        </w:rPr>
        <w:t>2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 xml:space="preserve">או </w:t>
      </w: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א יחולו לגבי הסדר כאמור באותו סעיף קטן אם ההסדר אושר בידי שר החוץ ושר התחבו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חלטה מנומק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טעמים של מניעת פגיעה ממשית ביחסי החוץ של ישרא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רבות יחסי החוץ הכלכליים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מסחריים ש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 לשם הבטחת רציפות זכויות הטיס בין ישראל למדינות אחרות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אישור כאמור יינתן לאחר התייעצות עם שר האוצר ולאחר שהתקבלה עמדתו של הממונה לענין זה</w:t>
      </w:r>
      <w:r>
        <w:rPr>
          <w:szCs w:val="18"/>
          <w:rtl w:val="true"/>
        </w:rPr>
        <w:t>.</w:t>
      </w:r>
    </w:p>
    <w:p>
      <w:pPr>
        <w:pStyle w:val="Style20"/>
        <w:spacing w:before="120" w:after="8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איסור הסדר כובל</w:t>
      </w:r>
    </w:p>
    <w:p>
      <w:pPr>
        <w:pStyle w:val="Style21"/>
        <w:spacing w:lineRule="exact" w:line="150"/>
        <w:jc w:val="both"/>
        <w:rPr/>
      </w:pPr>
      <w:r>
        <w:rPr>
          <w:szCs w:val="18"/>
        </w:rPr>
        <w:t>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איסור הסדר כובל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50"/>
        <w:jc w:val="both"/>
        <w:rPr/>
      </w:pPr>
      <w:r>
        <w:rPr>
          <w:sz w:val="24"/>
          <w:sz w:val="24"/>
          <w:szCs w:val="18"/>
          <w:rtl w:val="true"/>
        </w:rPr>
        <w:t>לא יהיה אדם צד להסדר כוב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ו או מקצ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לא אם כן קיבל מאת בית הדין אישור לפי סעיף 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או היתר זמני לפי סעיף </w:t>
      </w:r>
      <w:r>
        <w:rPr>
          <w:szCs w:val="18"/>
        </w:rPr>
        <w:t>1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או פטור לפי סעיף </w:t>
      </w:r>
      <w:r>
        <w:rPr>
          <w:szCs w:val="18"/>
        </w:rPr>
        <w:t>14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ו שכל הכבילות שבהסדר פטורות בהתאם לפטור סוג שנקבע לפי סעיף </w:t>
      </w:r>
      <w:r>
        <w:rPr>
          <w:sz w:val="24"/>
          <w:szCs w:val="18"/>
        </w:rPr>
        <w:t>15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יו האיש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היתר הזמנ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הפטור או פטור הסוג מותנים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א יהיה להם תוק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אם כן נתמלאו תנאיה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50"/>
        <w:jc w:val="both"/>
        <w:rPr>
          <w:szCs w:val="18"/>
        </w:rPr>
      </w:pPr>
      <w:r>
        <w:rPr>
          <w:szCs w:val="18"/>
        </w:rPr>
        <w:t>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קביעת קו פעולה בידי איגוד עסקי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קו פעולה שקבע איגוד עסקי לחבריו או חלקם העלול למנוע או להפחית תחרות בעסקים ביני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קו פעולה כאמור שהמליץ עליו לפני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יראו כהסדר כובל כאמור בסעיף 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ת האיגוד העסקי וכל אחד מחבריו הפועל על פיו כצד להסדר כובל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50"/>
        <w:jc w:val="both"/>
        <w:rPr>
          <w:szCs w:val="18"/>
        </w:rPr>
      </w:pPr>
      <w:r>
        <w:rPr>
          <w:szCs w:val="18"/>
        </w:rPr>
        <w:t>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תאמת פעולה להסדר כובל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אדם המנהל עסק וביודעו על קיום הסדר כובל מתאים את פעולותיו ל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ו או מקצ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ראו אותו כצד להסדר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רישום הסדר כובל ואישורו</w:t>
      </w:r>
    </w:p>
    <w:p>
      <w:pPr>
        <w:pStyle w:val="Style21"/>
        <w:spacing w:lineRule="exact" w:line="160"/>
        <w:jc w:val="both"/>
        <w:rPr>
          <w:szCs w:val="18"/>
        </w:rPr>
      </w:pPr>
      <w:r>
        <w:rPr>
          <w:szCs w:val="18"/>
        </w:rPr>
        <w:t>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קשה לאישור הסדר כובל</w:t>
      </w:r>
    </w:p>
    <w:p>
      <w:pPr>
        <w:pStyle w:val="Style18"/>
        <w:spacing w:lineRule="exact" w:line="160"/>
        <w:jc w:val="both"/>
        <w:rPr/>
      </w:pPr>
      <w:r>
        <w:rPr>
          <w:spacing w:val="-4"/>
          <w:sz w:val="24"/>
          <w:szCs w:val="18"/>
          <w:rtl w:val="true"/>
        </w:rPr>
        <w:t>(</w:t>
      </w:r>
      <w:r>
        <w:rPr>
          <w:spacing w:val="-4"/>
          <w:sz w:val="24"/>
          <w:sz w:val="24"/>
          <w:szCs w:val="18"/>
          <w:rtl w:val="true"/>
        </w:rPr>
        <w:t>א</w:t>
      </w:r>
      <w:r>
        <w:rPr>
          <w:spacing w:val="-4"/>
          <w:sz w:val="24"/>
          <w:szCs w:val="18"/>
          <w:rtl w:val="true"/>
        </w:rPr>
        <w:t xml:space="preserve">) </w:t>
      </w:r>
      <w:r>
        <w:rPr>
          <w:spacing w:val="-4"/>
          <w:sz w:val="24"/>
          <w:sz w:val="24"/>
          <w:szCs w:val="18"/>
          <w:rtl w:val="true"/>
        </w:rPr>
        <w:t>המבקש לעשות הסדר כובל יגיש לבית הדין בקשה לאישור ההסדר הכובל</w:t>
      </w:r>
      <w:r>
        <w:rPr>
          <w:spacing w:val="-4"/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דרך שתיקבע בתקנ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אחר שהעתק ממנה נרשם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.</w:t>
      </w:r>
    </w:p>
    <w:p>
      <w:pPr>
        <w:pStyle w:val="Style18"/>
        <w:spacing w:lineRule="exact" w:line="16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בקש ימסור העתק מן הבקשה לממונ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הממונה ירשום את הבקשה במרשם המנוהל לפי סעיף </w:t>
      </w:r>
      <w:r>
        <w:rPr>
          <w:szCs w:val="18"/>
        </w:rPr>
        <w:t>4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יפרסם על כך הודעה ברשומות ובשני עתונים יומי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פרטי הפרסום ודרכיו ייקבעו בתקנות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0"/>
        <w:jc w:val="both"/>
        <w:rPr/>
      </w:pPr>
      <w:r>
        <w:rPr>
          <w:szCs w:val="18"/>
        </w:rPr>
        <w:t>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שמיעת הממונה והתנגדוי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60"/>
        <w:jc w:val="both"/>
        <w:rPr>
          <w:spacing w:val="-4"/>
          <w:sz w:val="24"/>
          <w:szCs w:val="18"/>
        </w:rPr>
      </w:pPr>
      <w:r>
        <w:rPr>
          <w:spacing w:val="-4"/>
          <w:sz w:val="24"/>
          <w:szCs w:val="18"/>
          <w:rtl w:val="true"/>
        </w:rPr>
        <w:t>(</w:t>
      </w:r>
      <w:r>
        <w:rPr>
          <w:spacing w:val="-4"/>
          <w:sz w:val="24"/>
          <w:sz w:val="24"/>
          <w:szCs w:val="18"/>
          <w:rtl w:val="true"/>
        </w:rPr>
        <w:t>א</w:t>
      </w:r>
      <w:r>
        <w:rPr>
          <w:spacing w:val="-4"/>
          <w:sz w:val="24"/>
          <w:szCs w:val="18"/>
          <w:rtl w:val="true"/>
        </w:rPr>
        <w:t xml:space="preserve">)  </w:t>
      </w:r>
      <w:r>
        <w:rPr>
          <w:spacing w:val="-4"/>
          <w:sz w:val="24"/>
          <w:sz w:val="24"/>
          <w:szCs w:val="18"/>
          <w:rtl w:val="true"/>
        </w:rPr>
        <w:t>הממונה יוזמן להשמיע בפני בית הדין את עמדתו וטענותיו בענין הבקשה</w:t>
      </w:r>
      <w:r>
        <w:rPr>
          <w:spacing w:val="-4"/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דם העלול להיפגע מהסדר כוב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יגוד עסקי וכן ארגון צרכנים רשאים להגיש לבית הדין התנגדות מנומקת בכתב תוך שלושים ימים מיום פרסום ההודעה ברשומות לפי סעיף 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.</w:t>
      </w:r>
    </w:p>
    <w:p>
      <w:pPr>
        <w:pStyle w:val="Style21"/>
        <w:spacing w:lineRule="exact" w:line="160"/>
        <w:jc w:val="both"/>
        <w:rPr>
          <w:szCs w:val="18"/>
        </w:rPr>
      </w:pPr>
      <w:r>
        <w:rPr>
          <w:szCs w:val="18"/>
        </w:rPr>
        <w:t>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חלטת בית הדין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ית הדין יחליט לאשר הסדר כוב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ו או חלק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הוא סבור כי הדבר הוא לטובת ה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רשאי הוא להתנות את אישורו בתנאי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0"/>
        <w:jc w:val="both"/>
        <w:rPr>
          <w:szCs w:val="18"/>
        </w:rPr>
      </w:pPr>
      <w:r>
        <w:rPr>
          <w:szCs w:val="18"/>
        </w:rPr>
        <w:t>1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שיקולים לטובת הציבור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עת שיבחן את טובת הציבור לענין פר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שקול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השא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ת תרומת ההסדר הכובל לענינים המפורטים להלן ואם התועלת הצפויה לציבור תעלה באופן ממשי על הנזק העלול להיגרם לציבור או לחלק ממנו או למי שאינו צד להסדר ואלה הענינים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יעול הייצור והשיווק של נכסים או שירות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בטחת איכותם של הורדת מחיריהם לצרכן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בטחת היצע מספיק של נכסים או שירותים לציבור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ניעת תחרות בלתי הוגנת העלולה להביא להגבלת התחרות באספקת הנכסים או השירותים שבהם עוסקים הצדדים ל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צד אדם שאינו צד להסדר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תן אפשרות לצדדים להסדר להשיג אספקה של נכסים או שירותים בתנאים סבירים מידי אדם שבידיו חלק ניכר של האספק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לספק בתנאים סבירים נכסים או שירותים לאדם שבידיו חלק ניכר של הרכישה של אותם נכסים או שירותי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ניעת פגיעה חמורה בענף החשוב למשק המדינ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מירה על המשך קיום מפעלים כמקור תעסוקה באיזור שבו עלולה להיווצר אבטלה ממשית כתוצאה מסגירתם או מצמצום הייצור בה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יפור מאזן התשלומים של המדינה על ידי צמצום היבוא או הוזלתו או על ידי הגדלת היצוא וכדאיותו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0"/>
        <w:jc w:val="both"/>
        <w:rPr>
          <w:szCs w:val="18"/>
        </w:rPr>
      </w:pPr>
      <w:r>
        <w:rPr>
          <w:szCs w:val="18"/>
        </w:rPr>
        <w:t>1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קופת האישור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אישור בית הדין יהא לתקופה שהוא יקבע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לא קבע בית הדין תקופ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הא ההסדר מאושר לתקופה שקבעו הצדדים או לשלוש ש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קצר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0"/>
        <w:jc w:val="both"/>
        <w:rPr/>
      </w:pPr>
      <w:r>
        <w:rPr>
          <w:szCs w:val="18"/>
        </w:rPr>
        <w:t>1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ביטול ושינוי אישור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ית הדין רשאי לבטל אישור שנתן או לשנות את תנא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שוכנ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בקשה של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חלו שינויים מהותיים בנסיבות שהיו קיימות בעת מתן האיש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אדם העלול להיפגע מהסדר כובל וכן ארגון צרכנים ואיגוד עסקי הסבורים שחל שינוי מהותי בנסיבות הסדר שאו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רשאים לפנות לממונה בבקשה להפעיל סמכותו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; </w:t>
      </w:r>
      <w:r>
        <w:rPr>
          <w:sz w:val="24"/>
          <w:sz w:val="24"/>
          <w:szCs w:val="18"/>
          <w:rtl w:val="true"/>
        </w:rPr>
        <w:t>החליט הממונה שהנסיבות אינן מצדיקות הפעלת סמכותו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דיע על כך לפ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כתב מנומ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וך שלושים ימים מיום קבלת הפני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0"/>
        <w:jc w:val="both"/>
        <w:rPr>
          <w:szCs w:val="18"/>
        </w:rPr>
      </w:pPr>
      <w:r>
        <w:rPr>
          <w:szCs w:val="18"/>
        </w:rPr>
        <w:t>1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יתר זמני</w:t>
      </w:r>
    </w:p>
    <w:p>
      <w:pPr>
        <w:pStyle w:val="Style18"/>
        <w:spacing w:lineRule="exact" w:line="16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גשה בקשה לאישור הסדר כוב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אב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ם הממונה המליץ על כך ואם שוכנע כי לכאורה ההסדר הוא לטובת הציבור כמשמעותה בסעיף </w:t>
      </w:r>
      <w:r>
        <w:rPr>
          <w:szCs w:val="18"/>
        </w:rPr>
        <w:t>10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תת לצדד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בקש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יתר זמני לנהוג על פי ההסד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היתר יהיה לתקופה קצובה שלא תעלה על ש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ו עד למתן החלטת בית </w:t>
      </w:r>
      <w:r>
        <w:rPr>
          <w:spacing w:val="-4"/>
          <w:sz w:val="24"/>
          <w:sz w:val="24"/>
          <w:szCs w:val="18"/>
          <w:rtl w:val="true"/>
        </w:rPr>
        <w:t xml:space="preserve">הדין לפי סעיף </w:t>
      </w:r>
      <w:r>
        <w:rPr>
          <w:spacing w:val="-4"/>
          <w:sz w:val="24"/>
          <w:szCs w:val="18"/>
        </w:rPr>
        <w:t>9</w:t>
      </w:r>
      <w:r>
        <w:rPr>
          <w:spacing w:val="-4"/>
          <w:sz w:val="24"/>
          <w:szCs w:val="18"/>
          <w:rtl w:val="true"/>
        </w:rPr>
        <w:t xml:space="preserve">, </w:t>
      </w:r>
      <w:r>
        <w:rPr>
          <w:spacing w:val="-4"/>
          <w:sz w:val="24"/>
          <w:sz w:val="24"/>
          <w:szCs w:val="18"/>
          <w:rtl w:val="true"/>
        </w:rPr>
        <w:t>לפי המוקדם</w:t>
      </w:r>
      <w:r>
        <w:rPr>
          <w:spacing w:val="-4"/>
          <w:sz w:val="24"/>
          <w:szCs w:val="18"/>
          <w:rtl w:val="true"/>
        </w:rPr>
        <w:t xml:space="preserve">; </w:t>
      </w:r>
      <w:r>
        <w:rPr>
          <w:spacing w:val="-4"/>
          <w:sz w:val="24"/>
          <w:sz w:val="24"/>
          <w:szCs w:val="18"/>
          <w:rtl w:val="true"/>
        </w:rPr>
        <w:t>אב בית הדין רשאי להתנות את ההיתר בתנאים</w:t>
      </w:r>
      <w:r>
        <w:rPr>
          <w:spacing w:val="-4"/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ממונה ימסור הודעה על מתן היתר זמני למי שהגיש התנגדות לאותו הסדר לפי סעיף </w:t>
      </w:r>
      <w:r>
        <w:rPr>
          <w:sz w:val="24"/>
          <w:szCs w:val="18"/>
        </w:rPr>
        <w:t>8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 w:val="24"/>
          <w:szCs w:val="18"/>
          <w:rtl w:val="true"/>
        </w:rPr>
        <w:t>ג</w:t>
      </w:r>
      <w:r>
        <w:rPr>
          <w:spacing w:val="-2"/>
          <w:sz w:val="24"/>
          <w:szCs w:val="18"/>
          <w:rtl w:val="true"/>
        </w:rPr>
        <w:t xml:space="preserve">) </w:t>
      </w:r>
      <w:r>
        <w:rPr>
          <w:spacing w:val="-2"/>
          <w:sz w:val="24"/>
          <w:sz w:val="24"/>
          <w:szCs w:val="18"/>
          <w:rtl w:val="true"/>
        </w:rPr>
        <w:t>אב בית הדין רשאי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פי בקשת הממונה או מי שהגיש התנגדות להסדר</w:t>
      </w:r>
      <w:r>
        <w:rPr>
          <w:spacing w:val="-2"/>
          <w:sz w:val="24"/>
          <w:szCs w:val="18"/>
          <w:rtl w:val="true"/>
        </w:rPr>
        <w:t>,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בטל היתר זמני שנתן או לשנות את תנא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בלבד שניתנה לצדדים </w:t>
      </w:r>
      <w:r>
        <w:rPr>
          <w:spacing w:val="-2"/>
          <w:sz w:val="24"/>
          <w:sz w:val="24"/>
          <w:szCs w:val="18"/>
          <w:rtl w:val="true"/>
        </w:rPr>
        <w:t>להסדר הכובל ולממונה וכן למבקש הביטול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הזדמנות להשמיע טענותיהם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21"/>
        <w:spacing w:lineRule="exact" w:line="15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פטור מקבלת אישו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position w:val="6"/>
          <w:szCs w:val="16"/>
          <w:rtl w:val="true"/>
        </w:rPr>
        <w:t>-</w:t>
      </w:r>
      <w:r>
        <w:rPr>
          <w:b w:val="false"/>
          <w:bCs w:val="false"/>
          <w:position w:val="6"/>
          <w:szCs w:val="16"/>
        </w:rPr>
        <w:t>3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5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בקשת צד להסדר כובל ולאחר התייעצות עם הועדה לפטורים ולמיזוגים לפי סעיף </w:t>
      </w:r>
      <w:r>
        <w:rPr>
          <w:sz w:val="24"/>
          <w:szCs w:val="18"/>
        </w:rPr>
        <w:t>23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 </w:t>
      </w:r>
      <w:r>
        <w:rPr>
          <w:b/>
          <w:b/>
          <w:bCs/>
          <w:sz w:val="24"/>
          <w:sz w:val="24"/>
          <w:szCs w:val="18"/>
          <w:rtl w:val="true"/>
        </w:rPr>
        <w:t>הועדה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לפט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החלטה מנומק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צדדים להסדר כובל מהחובה לקבל את אישור בית הדין ל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שוכנע כי התקיימו כל 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5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כבילות שבהסדר הכובל אינן מגבילות את התחרות בחלק ניכר של </w:t>
      </w:r>
      <w:r>
        <w:rPr>
          <w:spacing w:val="-2"/>
          <w:sz w:val="24"/>
          <w:sz w:val="24"/>
          <w:szCs w:val="18"/>
          <w:rtl w:val="true"/>
        </w:rPr>
        <w:t>שוק המושפע מן ההסדר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או שהן עלולות להגביל את התחרות בחלק ניכר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spacing w:val="-4"/>
          <w:sz w:val="24"/>
          <w:sz w:val="24"/>
          <w:szCs w:val="18"/>
          <w:rtl w:val="true"/>
        </w:rPr>
        <w:t>משוק כאמור</w:t>
      </w:r>
      <w:r>
        <w:rPr>
          <w:spacing w:val="-4"/>
          <w:sz w:val="24"/>
          <w:szCs w:val="18"/>
          <w:rtl w:val="true"/>
        </w:rPr>
        <w:t xml:space="preserve">, </w:t>
      </w:r>
      <w:r>
        <w:rPr>
          <w:spacing w:val="-4"/>
          <w:sz w:val="24"/>
          <w:sz w:val="24"/>
          <w:szCs w:val="18"/>
          <w:rtl w:val="true"/>
        </w:rPr>
        <w:t>אך אין בהן כדי לפגוע פגיעה של ממש בתחרות בשוק כאמור</w:t>
      </w:r>
      <w:r>
        <w:rPr>
          <w:spacing w:val="-4"/>
          <w:sz w:val="2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עיקרו של ההסדר הכובל אינו בהפחתת התחרות או במניע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ין בו כבילות שאינן נחוצות למימוש עיקרו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וע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נות את הפטור בתנא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שנותו או לבטל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דעה על פטור ותנא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שינוי בתנאים ועל ביטול פט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ימסר לצדדים להסדר ולאב בית הדין ותפורסם ברשומ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גשה בקשה לפטור לגבי הסדר בענין שהוא בתחום אחריותו של משרד ממשרדי הממש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יודיע הממונה למנהל הכללי של אותו משרד על דבר </w:t>
      </w:r>
      <w:r>
        <w:rPr>
          <w:spacing w:val="-4"/>
          <w:sz w:val="24"/>
          <w:sz w:val="24"/>
          <w:szCs w:val="18"/>
          <w:rtl w:val="true"/>
        </w:rPr>
        <w:t>הבקשה ולא יחליט בבקשה לפני שעברו ארבעה עשר ימים מיום שנשלחה ההודעה</w:t>
      </w:r>
      <w:r>
        <w:rPr>
          <w:spacing w:val="-4"/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גשת בקשה לפטור מקבלת אישור בית הדין להסדר לפי סעיף זה מותנית בתשלום אג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פי שיקבע השר ושר האוצ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בתקנות לפי סעיף קטן זה רשאים השרים לקבוע את דרך עדכון האגרה</w:t>
      </w:r>
      <w:r>
        <w:rPr>
          <w:sz w:val="24"/>
          <w:szCs w:val="18"/>
          <w:rtl w:val="true"/>
        </w:rPr>
        <w:t xml:space="preserve">. </w:t>
      </w:r>
    </w:p>
    <w:p>
      <w:pPr>
        <w:pStyle w:val="Style21"/>
        <w:spacing w:lineRule="exact" w:line="150"/>
        <w:jc w:val="both"/>
        <w:rPr/>
      </w:pPr>
      <w:r>
        <w:rPr>
          <w:sz w:val="24"/>
          <w:szCs w:val="18"/>
        </w:rPr>
        <w:t>14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מועד למתן החלטת הממונ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הממונה ייתן את החלטתו בתוך </w:t>
      </w:r>
      <w:r>
        <w:rPr>
          <w:sz w:val="24"/>
          <w:szCs w:val="18"/>
        </w:rPr>
        <w:t>9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ימים מהיום שבו הגיעה לידיו בקשה לפי סעיף </w:t>
      </w:r>
      <w:r>
        <w:rPr>
          <w:sz w:val="24"/>
          <w:szCs w:val="18"/>
        </w:rPr>
        <w:t>14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אם כן החליט להאריך את התקופה 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6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מים נוספ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טעמים שיירשמו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במנין הימים האמורים לא יובא בחשבון הזמן שחלף מהמועד שבו דרש הממונה פרטים נוספים הדרושים לו לבדיקת הבקש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עד לקבלת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50"/>
        <w:jc w:val="both"/>
        <w:rPr/>
      </w:pPr>
      <w:r>
        <w:rPr>
          <w:szCs w:val="18"/>
        </w:rPr>
        <w:t>1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ביטול הפטור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5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אדם העלול להיפגע מהסדר כובל שניתן עליו פטור לפי סעיף </w:t>
      </w:r>
      <w:r>
        <w:rPr>
          <w:szCs w:val="18"/>
        </w:rPr>
        <w:t>14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יגוד עסקי וכן ארגון צרכ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כתב מנומ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ערור בפני אב בית הדין על החלט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עניק פטור או לערור על החלטתו שלא לבטל את הפטור שהעניק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ראה אב בית הדין כי ההסדר הכובל אינו ממלא אחר התנאים האמורים </w:t>
      </w:r>
      <w:r>
        <w:rPr>
          <w:spacing w:val="-4"/>
          <w:sz w:val="24"/>
          <w:sz w:val="24"/>
          <w:szCs w:val="18"/>
          <w:rtl w:val="true"/>
        </w:rPr>
        <w:t xml:space="preserve">בסעיף </w:t>
      </w:r>
      <w:r>
        <w:rPr>
          <w:spacing w:val="-4"/>
          <w:szCs w:val="18"/>
        </w:rPr>
        <w:t>14</w:t>
      </w:r>
      <w:r>
        <w:rPr>
          <w:spacing w:val="-4"/>
          <w:sz w:val="24"/>
          <w:szCs w:val="18"/>
          <w:rtl w:val="true"/>
        </w:rPr>
        <w:t>(</w:t>
      </w:r>
      <w:r>
        <w:rPr>
          <w:spacing w:val="-4"/>
          <w:sz w:val="24"/>
          <w:sz w:val="24"/>
          <w:szCs w:val="18"/>
          <w:rtl w:val="true"/>
        </w:rPr>
        <w:t>א</w:t>
      </w:r>
      <w:r>
        <w:rPr>
          <w:spacing w:val="-4"/>
          <w:sz w:val="24"/>
          <w:szCs w:val="18"/>
          <w:rtl w:val="true"/>
        </w:rPr>
        <w:t xml:space="preserve">) - </w:t>
      </w:r>
      <w:r>
        <w:rPr>
          <w:spacing w:val="-4"/>
          <w:sz w:val="24"/>
          <w:sz w:val="24"/>
          <w:szCs w:val="18"/>
          <w:rtl w:val="true"/>
        </w:rPr>
        <w:t>יבטל את הפטור</w:t>
      </w:r>
      <w:r>
        <w:rPr>
          <w:spacing w:val="-4"/>
          <w:sz w:val="24"/>
          <w:szCs w:val="18"/>
          <w:rtl w:val="true"/>
        </w:rPr>
        <w:t xml:space="preserve">; </w:t>
      </w:r>
      <w:r>
        <w:rPr>
          <w:spacing w:val="-4"/>
          <w:sz w:val="24"/>
          <w:sz w:val="24"/>
          <w:szCs w:val="18"/>
          <w:rtl w:val="true"/>
        </w:rPr>
        <w:t>תוקף הביטול יהיה מהמועד שיקבע אב בית הדין</w:t>
      </w:r>
      <w:r>
        <w:rPr>
          <w:spacing w:val="-4"/>
          <w:sz w:val="24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חלטת אב בית הדין לא תינתן אלא לאחר שניתנה לצדדים להסדר ולממונה הזדמנות להשמיע טענותיה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0"/>
        <w:jc w:val="both"/>
        <w:rPr/>
      </w:pPr>
      <w:r>
        <w:rPr>
          <w:szCs w:val="18"/>
        </w:rPr>
        <w:t>15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פטור סוג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50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ממונה רש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אישור הועד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לקבוע כללים לסוגי הסדרים כובלים אשר צדדים להם יהיו פטורים מקבלת אישור בית הדי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 xml:space="preserve">להלן </w:t>
      </w:r>
      <w:r>
        <w:rPr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>כללי פטור סוג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ובלבד שמתקיימים בהם כל אלה</w:t>
      </w:r>
      <w:r>
        <w:rPr>
          <w:szCs w:val="18"/>
          <w:rtl w:val="true"/>
        </w:rPr>
        <w:t>:</w:t>
      </w:r>
    </w:p>
    <w:p>
      <w:pPr>
        <w:pStyle w:val="Style18"/>
        <w:spacing w:lineRule="exact" w:line="150"/>
        <w:ind w:left="113" w:right="0" w:hanging="0"/>
        <w:jc w:val="both"/>
        <w:rPr/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כבילות שבהסדרים אינן מגבילות את התחרות בחלק ניכר של שוק המושפע מן ההסד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או שהן עלולות להגביל את התחרות בחלק ניכר </w:t>
      </w:r>
      <w:r>
        <w:rPr>
          <w:spacing w:val="-4"/>
          <w:szCs w:val="18"/>
          <w:rtl w:val="true"/>
        </w:rPr>
        <w:t>משוק כאמור</w:t>
      </w:r>
      <w:r>
        <w:rPr>
          <w:spacing w:val="-4"/>
          <w:szCs w:val="18"/>
          <w:rtl w:val="true"/>
        </w:rPr>
        <w:t xml:space="preserve">, </w:t>
      </w:r>
      <w:r>
        <w:rPr>
          <w:spacing w:val="-4"/>
          <w:szCs w:val="18"/>
          <w:rtl w:val="true"/>
        </w:rPr>
        <w:t>אך אין בהן כדי לפגוע פגיעה משמעותית בתחרות בשוק כאמור</w:t>
      </w:r>
      <w:r>
        <w:rPr>
          <w:spacing w:val="-4"/>
          <w:szCs w:val="18"/>
          <w:rtl w:val="true"/>
        </w:rPr>
        <w:t>;</w:t>
      </w:r>
    </w:p>
    <w:p>
      <w:pPr>
        <w:pStyle w:val="Style18"/>
        <w:spacing w:lineRule="exact" w:line="15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עיקרם של ההסדרים אינו בהפחתת התחרות או במניעתה והם אינם כוללים כבילות שאינן נחוצות למימוש עיקרם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ממונה יפרס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שני עיתונים יומי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ודעה בדבר כוונתו להגיש כללי פטור סוג לאישור הועד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לפחות </w:t>
      </w:r>
      <w:r>
        <w:rPr>
          <w:szCs w:val="18"/>
        </w:rPr>
        <w:t>6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ימים בטרם הגשת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יעמיד את נוסחם לעיון הציבור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תקבלו טענות מן הציבור בקשר לכללי פטור סו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פרט הממו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עת הגשת הכללים לאישור הועד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ת תגובתו לטענות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אישרה הועדה את כללי פטור הסו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גישם הממונה לחתימת השר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השר יחתום על הכללים אלא אם כן שוכנע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טעמים מיוחד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 אין לאשרם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תוקפו של פטור סוג יהיה לחמש שנים אלא אם כן נקבע מועד מוקדם מכך בכללי פטור הסוג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ממונה רש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אישור הועד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תקן את כללי פטור הסוג מעת לע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 לחדשם לתקופות נוספות שלא יעלו על חמש שנים בכל פע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בשינויים </w:t>
      </w:r>
      <w:r>
        <w:rPr>
          <w:spacing w:val="-2"/>
          <w:szCs w:val="18"/>
          <w:rtl w:val="true"/>
        </w:rPr>
        <w:t>או בלא שינויים</w:t>
      </w:r>
      <w:r>
        <w:rPr>
          <w:spacing w:val="-2"/>
          <w:szCs w:val="18"/>
          <w:rtl w:val="true"/>
        </w:rPr>
        <w:t xml:space="preserve">; </w:t>
      </w:r>
      <w:r>
        <w:rPr>
          <w:spacing w:val="-2"/>
          <w:szCs w:val="18"/>
          <w:rtl w:val="true"/>
        </w:rPr>
        <w:t>הוראות סעיף זה יחולו גם לענין תיקון או חידוש הכללים</w:t>
      </w:r>
      <w:r>
        <w:rPr>
          <w:spacing w:val="-2"/>
          <w:szCs w:val="18"/>
          <w:rtl w:val="true"/>
        </w:rPr>
        <w:t>.</w:t>
      </w:r>
    </w:p>
    <w:p>
      <w:pPr>
        <w:pStyle w:val="Style18"/>
        <w:spacing w:lineRule="exact" w:line="15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ממונה רשאי לקבוע כי פטור המוענק בכללי פטור הסוג לא יחול על הסדר כובל מסוים ממועד שיקבע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ולהורות לצדדים לו לקבל אישור מבית הדין לפי סעיף </w:t>
      </w:r>
      <w:r>
        <w:rPr>
          <w:szCs w:val="18"/>
        </w:rPr>
        <w:t>9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 xml:space="preserve">על קביעה כאמור יחולו הוראות סעיף </w:t>
      </w:r>
      <w:r>
        <w:rPr>
          <w:szCs w:val="18"/>
        </w:rPr>
        <w:t>43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 xml:space="preserve">עד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).</w:t>
      </w:r>
    </w:p>
    <w:p>
      <w:pPr>
        <w:pStyle w:val="Style21"/>
        <w:spacing w:lineRule="exact" w:line="160"/>
        <w:jc w:val="both"/>
        <w:rPr>
          <w:szCs w:val="18"/>
        </w:rPr>
      </w:pPr>
      <w:r>
        <w:rPr>
          <w:szCs w:val="18"/>
        </w:rPr>
        <w:t>1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שינוי בהסדר כובל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ינוי בפרט מהות</w:t>
      </w:r>
    </w:p>
    <w:p>
      <w:pPr>
        <w:pStyle w:val="Style18"/>
        <w:spacing w:lineRule="exact" w:line="160"/>
        <w:jc w:val="both"/>
        <w:rPr/>
      </w:pPr>
      <w:r>
        <w:rPr>
          <w:sz w:val="24"/>
          <w:sz w:val="24"/>
          <w:szCs w:val="18"/>
          <w:rtl w:val="true"/>
        </w:rPr>
        <w:t xml:space="preserve">י בהסדר כובל שאישר בית הדין או בהסדר שניתן לגביו היתר זמני לפי סעיף </w:t>
      </w:r>
      <w:r>
        <w:rPr>
          <w:szCs w:val="18"/>
        </w:rPr>
        <w:t>1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או בהסדר שניתן עליו פטור לפי סעיף </w:t>
      </w:r>
      <w:r>
        <w:rPr>
          <w:szCs w:val="18"/>
        </w:rPr>
        <w:t>14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דינו כדין הסדר כובל חד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הטעון בקשה לאישור לפי סעיף 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וך שלושים ימים מיום השינוי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צדדים להסדר כובל כאמור יודיעו לממונה על כל שינוי בו שלדעתם אינו שינוי מהותי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סבר הממונה כי השינוי הוא מהות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פנה לאב בית הדין כדי שיכריע במחלוק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both"/>
        <w:rPr>
          <w:sz w:val="24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סעיף זה</w:t>
      </w:r>
      <w:r>
        <w:rPr>
          <w:sz w:val="24"/>
          <w:szCs w:val="18"/>
          <w:rtl w:val="true"/>
        </w:rPr>
        <w:t xml:space="preserve">, </w:t>
      </w: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שינוי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הוספת צד להסדר או השמטת צד ממנו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before="60" w:after="60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מיזוג חברות</w:t>
      </w:r>
    </w:p>
    <w:p>
      <w:pPr>
        <w:pStyle w:val="Style20"/>
        <w:spacing w:before="0" w:after="6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תחולה ואיסור מיזוג</w:t>
      </w:r>
    </w:p>
    <w:p>
      <w:pPr>
        <w:pStyle w:val="Style21"/>
        <w:spacing w:lineRule="exact" w:line="146"/>
        <w:jc w:val="both"/>
        <w:rPr>
          <w:szCs w:val="18"/>
        </w:rPr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תחול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ו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ט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46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ראות פרק זה יחולו על מיזוג חברות שמתקיים בהן אחד מ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46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כתוצאה מהמיזוג חלקן של החברות המתמזגות בכלל הייצ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מכי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שיווק או הרכישה של נכס מסויים ונכס דומה או מתן שירות מסויים ושירות דומ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עלה על מחצי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על שיעור נמוך ממנה אם קבע כך 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ענין מונופול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פי סעיף </w:t>
      </w:r>
      <w:r>
        <w:rPr>
          <w:szCs w:val="18"/>
        </w:rPr>
        <w:t>26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);</w:t>
      </w:r>
    </w:p>
    <w:p>
      <w:pPr>
        <w:pStyle w:val="Style18"/>
        <w:spacing w:lineRule="exact" w:line="146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חזור המכירות של החברות המתמזגות ביח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נת המאזן שקדמה למיזוג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עולה על סכום של </w:t>
      </w:r>
      <w:r>
        <w:rPr>
          <w:sz w:val="24"/>
          <w:szCs w:val="18"/>
        </w:rPr>
        <w:t>1</w:t>
      </w:r>
      <w:r>
        <w:rPr>
          <w:szCs w:val="18"/>
        </w:rPr>
        <w:t>5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יליון שקלים חדש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שר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שנות את הסכום האמור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46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אחת החברות המתמזגות היא בעל מונופולין כמשמעותו בסעיף </w:t>
      </w:r>
      <w:r>
        <w:rPr>
          <w:szCs w:val="18"/>
        </w:rPr>
        <w:t>26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46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 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סכום ה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יעודכן ב</w:t>
      </w:r>
      <w:r>
        <w:rPr>
          <w:szCs w:val="18"/>
          <w:rtl w:val="true"/>
        </w:rPr>
        <w:t>-</w:t>
      </w:r>
      <w:r>
        <w:rPr>
          <w:szCs w:val="18"/>
        </w:rPr>
        <w:t>1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בינואר של כל שנה </w:t>
      </w:r>
      <w:r>
        <w:rPr>
          <w:sz w:val="24"/>
          <w:szCs w:val="18"/>
          <w:rtl w:val="true"/>
        </w:rPr>
        <w:br/>
        <w:t xml:space="preserve">     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יום העדכון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פי שיעור עליית המדד לעומת המדד היסודי</w:t>
      </w:r>
      <w:r>
        <w:rPr>
          <w:sz w:val="24"/>
          <w:szCs w:val="18"/>
          <w:rtl w:val="true"/>
        </w:rPr>
        <w:t xml:space="preserve">,  </w:t>
        <w:br/>
        <w:t xml:space="preserve">      </w:t>
      </w:r>
      <w:r>
        <w:rPr>
          <w:sz w:val="24"/>
          <w:sz w:val="24"/>
          <w:szCs w:val="18"/>
          <w:rtl w:val="true"/>
        </w:rPr>
        <w:t xml:space="preserve">ובלבד ששיעור עליית המדד כאמור עלה על </w:t>
      </w:r>
      <w:r>
        <w:rPr>
          <w:szCs w:val="18"/>
        </w:rPr>
        <w:t>1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חוז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46"/>
        <w:ind w:left="227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כום מעודכן כאמור יעוגל לסכום הקרוב שהוא מכפלה של </w:t>
      </w:r>
      <w:r>
        <w:rPr>
          <w:szCs w:val="18"/>
        </w:rPr>
        <w:t>1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קלים חדש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46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חילת תקפו של סכום מעודכן כאמור תהיה ביום שהשר פרסם הודעה עליו ברשומ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46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זה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jc w:val="both"/>
        <w:rPr/>
      </w:pPr>
      <w:r>
        <w:rPr>
          <w:bCs/>
          <w:spacing w:val="-4"/>
          <w:sz w:val="24"/>
          <w:szCs w:val="18"/>
          <w:rtl w:val="true"/>
        </w:rPr>
        <w:t>"</w:t>
      </w:r>
      <w:r>
        <w:rPr>
          <w:bCs/>
          <w:spacing w:val="-4"/>
          <w:sz w:val="24"/>
          <w:sz w:val="24"/>
          <w:szCs w:val="18"/>
          <w:rtl w:val="true"/>
        </w:rPr>
        <w:t>מדד</w:t>
      </w:r>
      <w:r>
        <w:rPr>
          <w:bCs/>
          <w:spacing w:val="-4"/>
          <w:sz w:val="24"/>
          <w:szCs w:val="18"/>
          <w:rtl w:val="true"/>
        </w:rPr>
        <w:t xml:space="preserve">" </w:t>
      </w:r>
      <w:r>
        <w:rPr>
          <w:spacing w:val="-4"/>
          <w:sz w:val="24"/>
          <w:szCs w:val="18"/>
          <w:rtl w:val="true"/>
        </w:rPr>
        <w:t xml:space="preserve">- </w:t>
      </w:r>
      <w:r>
        <w:rPr>
          <w:spacing w:val="-4"/>
          <w:sz w:val="24"/>
          <w:sz w:val="24"/>
          <w:szCs w:val="18"/>
          <w:rtl w:val="true"/>
        </w:rPr>
        <w:t>מדד המחירים לצרכן שמפרסמת הלשכה המרכזית לסטטיסטיקה</w:t>
      </w:r>
      <w:r>
        <w:rPr>
          <w:spacing w:val="-4"/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מדד החדש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המדד שפורסם לאחרונה לפני יום העדכון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מדד היסודי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המדד שפורסם לאחרונה לפני יום העדכון הקו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לענין יום העדכון הראשון שלאחר תחילתו של חוק זה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המדד שפורסם בחודש אוקטובר </w:t>
      </w:r>
      <w:r>
        <w:rPr>
          <w:szCs w:val="18"/>
        </w:rPr>
        <w:t>1988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רשאי לקבוע בתקנות את דרך קביעת חלקה של חברה כ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ומחזור המכירות כ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>)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זה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4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נכס דומה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נכס בעל תכונות דומות אף אם אינו זהה מכל הבחינ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4"/>
        <w:jc w:val="both"/>
        <w:rPr/>
      </w:pPr>
      <w:r>
        <w:rPr>
          <w:bCs/>
          <w:spacing w:val="-2"/>
          <w:sz w:val="24"/>
          <w:szCs w:val="18"/>
          <w:rtl w:val="true"/>
        </w:rPr>
        <w:t>"</w:t>
      </w:r>
      <w:r>
        <w:rPr>
          <w:bCs/>
          <w:spacing w:val="-2"/>
          <w:sz w:val="24"/>
          <w:sz w:val="24"/>
          <w:szCs w:val="18"/>
          <w:rtl w:val="true"/>
        </w:rPr>
        <w:t>שירות דומה</w:t>
      </w:r>
      <w:r>
        <w:rPr>
          <w:bCs/>
          <w:spacing w:val="-2"/>
          <w:sz w:val="24"/>
          <w:szCs w:val="18"/>
          <w:rtl w:val="true"/>
        </w:rPr>
        <w:t xml:space="preserve">" </w:t>
      </w:r>
      <w:r>
        <w:rPr>
          <w:spacing w:val="-2"/>
          <w:sz w:val="24"/>
          <w:szCs w:val="18"/>
          <w:rtl w:val="true"/>
        </w:rPr>
        <w:t xml:space="preserve">- </w:t>
      </w:r>
      <w:r>
        <w:rPr>
          <w:spacing w:val="-2"/>
          <w:sz w:val="24"/>
          <w:sz w:val="24"/>
          <w:szCs w:val="18"/>
          <w:rtl w:val="true"/>
        </w:rPr>
        <w:t>שירות בעל תכונות דומות אף אם אינו זהה מכל הבחינות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1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יזוג עם חברה העוסקת בחוץ לארץ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מיזוג עם חברה המנהלת עסקים הן בישראל והן מחוץ לישראל יחולו הוראות פרק זה רק לגבי מחזור המכירות של החברה בישראל ולגבי חלקה בישראל של החברה בייצור נכס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כיר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רכיש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ווקו או במתן שירות או בקבלתו בישראל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הודעת מיזוג והסכמת הממונה</w:t>
      </w:r>
    </w:p>
    <w:p>
      <w:pPr>
        <w:pStyle w:val="Style21"/>
        <w:spacing w:lineRule="exact" w:line="180"/>
        <w:jc w:val="both"/>
        <w:rPr>
          <w:szCs w:val="18"/>
        </w:rPr>
      </w:pPr>
      <w:r>
        <w:rPr>
          <w:szCs w:val="18"/>
        </w:rPr>
        <w:t>1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יסור מיזוג חברות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לא יתמזגו חברות אלא אם כן ניתנה תחילה הודעת מיזוג ונתקבלה למיזוג הסכמ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תה הסכמתו מותנית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פי התנאים שקב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כל לפי האמור בסימן זה</w:t>
      </w:r>
      <w:r>
        <w:rPr>
          <w:sz w:val="24"/>
          <w:szCs w:val="18"/>
          <w:rtl w:val="true"/>
        </w:rPr>
        <w:t>.</w:t>
      </w:r>
    </w:p>
    <w:p>
      <w:pPr>
        <w:pStyle w:val="Style21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הודעת מיזוג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position w:val="6"/>
          <w:szCs w:val="16"/>
          <w:rtl w:val="true"/>
        </w:rPr>
        <w:t>-</w:t>
      </w:r>
      <w:r>
        <w:rPr>
          <w:b w:val="false"/>
          <w:bCs w:val="false"/>
          <w:position w:val="6"/>
          <w:szCs w:val="16"/>
        </w:rPr>
        <w:t>3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כל אחת מהחברות שבכוונתן להתמזג תודיע על כך ל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הודעה שפרטיה ייקבעו בתקנ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להלן  </w:t>
      </w:r>
      <w:r>
        <w:rPr>
          <w:bCs/>
          <w:sz w:val="24"/>
          <w:sz w:val="24"/>
          <w:szCs w:val="18"/>
          <w:rtl w:val="true"/>
        </w:rPr>
        <w:t>הודעת מיזוג</w:t>
      </w:r>
      <w:r>
        <w:rPr>
          <w:sz w:val="24"/>
          <w:szCs w:val="18"/>
          <w:rtl w:val="true"/>
        </w:rPr>
        <w:t xml:space="preserve">); </w:t>
      </w:r>
      <w:r>
        <w:rPr>
          <w:sz w:val="24"/>
          <w:sz w:val="24"/>
          <w:szCs w:val="18"/>
          <w:rtl w:val="true"/>
        </w:rPr>
        <w:t>הממונה רשאי לדרוש פרטים נוספים הנראים לו נחוצים לבדיקת הבקש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וך שלושים ימים מיום שקיבל הודעת מיזוג מאת כל החברות המבקשות להתמזג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דיע להן הממונה אם הוא מסכים למיזוג או מתנגד לו או מתנה אותו בתנאים שיציין בהודעתו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אי מתן הודעה כאמור תוך שלושים הימים האמורים דינו כהודעה על הסכמ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לא אם כן הוארך המועד לפי סעיף </w:t>
      </w:r>
      <w:r>
        <w:rPr>
          <w:szCs w:val="18"/>
        </w:rPr>
        <w:t>38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מסרה לממונה הודעת מיזוג ותחום פעולתן של החברות המבקשות להתמזג הוא בתחום אחריותו של משרד ממשרדי הממש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עביר הממונה למנהל הכללי של אותו משרד העתק מן הבקש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rtl w:val="true"/>
        </w:rPr>
        <w:t>הגשת הודעת מיזוג לממונה לפי הוראות סעיף זה מותנית בתשלום אג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קבע השר ושר האוצ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תקנות לפי סעיף קטן זה רשאים השרים לקבוע את דרך עדכון האגרה</w:t>
      </w:r>
      <w:r>
        <w:rPr>
          <w:sz w:val="24"/>
          <w:rtl w:val="true"/>
        </w:rPr>
        <w:t xml:space="preserve">. </w:t>
      </w:r>
    </w:p>
    <w:p>
      <w:pPr>
        <w:pStyle w:val="Style21"/>
        <w:spacing w:lineRule="exact" w:line="180"/>
        <w:jc w:val="both"/>
        <w:rPr>
          <w:szCs w:val="18"/>
        </w:rPr>
      </w:pPr>
      <w:r>
        <w:rPr>
          <w:szCs w:val="18"/>
        </w:rPr>
        <w:t>2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חלטת הממונה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יתנגד למיזוג חברות או יתנה אותו בתנאים אם לדעתו קיים חשש סביר כי כתוצאה מן המיזוג כפי שהוצע תיפגע באופן משמעותי התחרות באותו ענף או ייפגע הציבור באחת מ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רמת המחירים של נכס או של שיר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איכות נמוכה של נכס או של שיר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כמות המסופקת של הנכס או היקף הש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סדירות האספקה ותנאי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על החלטת הממונה להסכים למיזוג חב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נגד לו או להתנותו בתנאים יפרסם הממונה הודעה ברשומות ובשני עתונים יומיי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>
          <w:szCs w:val="18"/>
        </w:rPr>
      </w:pPr>
      <w:r>
        <w:rPr>
          <w:szCs w:val="18"/>
        </w:rPr>
        <w:t>2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ערר על החלטת הממונה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תנגד הממונה למיזוג חב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התנה את הסכמתו בתנא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ת כל אחת מהחברות המבקשות להתמזג להגיש ערר לבית הדין תוך שלושים ימים מיום שקיבלה את החלטת הממונ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סכים הממונה למיזוג חב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בתנאים ובין ללא תנא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ם כל אדם העלול להיפגע מן המיזוג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יגוד עסקי וכן ארגון צרכנים להגיש לבית הדין ערר על החלט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וך שלושים ימים מיום שההודעה על החלטת הממונה פורסמה בשני עתונים יומי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ית הדין רשאי לאשר את החלט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טלה או לשנות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גשת ערר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לא תעכב את המיזוג אלא אם כן ניתן צו לפי סעיף </w:t>
      </w:r>
      <w:r>
        <w:rPr>
          <w:szCs w:val="18"/>
        </w:rPr>
        <w:t>36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Cs w:val="18"/>
        </w:rPr>
        <w:t>2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ועדה לפטורים ולמיזוגים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3</w:t>
      </w:r>
      <w:r>
        <w:rPr>
          <w:b w:val="false"/>
          <w:bCs w:val="false"/>
          <w:szCs w:val="18"/>
          <w:rtl w:val="true"/>
        </w:rPr>
        <w:t xml:space="preserve"> –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ב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וקם ועדה לפטורים ולמיזוג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שר יקבע רשימה של חמישה חברים עובדי המדינה בעלי ידע ומומחיות בכלכ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ראיית חשב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ינהל עסקים או במשפט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בסעיף זה </w:t>
      </w:r>
      <w:r>
        <w:rPr>
          <w:sz w:val="24"/>
          <w:szCs w:val="18"/>
          <w:rtl w:val="true"/>
        </w:rPr>
        <w:t xml:space="preserve">- </w:t>
      </w:r>
      <w:r>
        <w:rPr>
          <w:b/>
          <w:b/>
          <w:bCs/>
          <w:sz w:val="24"/>
          <w:sz w:val="24"/>
          <w:szCs w:val="18"/>
          <w:rtl w:val="true"/>
        </w:rPr>
        <w:t>תחומי עיסוקה של הועדה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וכן רשימה של שמונה חברים נציגי ציבור ובהם </w:t>
      </w:r>
      <w:r>
        <w:rPr>
          <w:sz w:val="24"/>
          <w:szCs w:val="18"/>
          <w:rtl w:val="true"/>
        </w:rPr>
        <w:t xml:space="preserve">- </w:t>
      </w:r>
    </w:p>
    <w:p>
      <w:pPr>
        <w:pStyle w:val="Style18"/>
        <w:spacing w:lineRule="exact" w:line="18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רבעה חברים שהם בעלי מוניטין במחקר והוראה בתחומי עיסוקה של הועד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רבעה חברים מקרב הציבור שהם בעלי תואר אקדמי בתחומי עיסוקה של הוע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הם ידע וניסיון מצטבר של שבע שנים לפחות בתחומים האמור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בין חברי הוועדה יהיו –</w:t>
      </w:r>
    </w:p>
    <w:p>
      <w:pPr>
        <w:pStyle w:val="Style18"/>
        <w:numPr>
          <w:ilvl w:val="0"/>
          <w:numId w:val="5"/>
        </w:numPr>
        <w:spacing w:lineRule="exact" w:line="180"/>
        <w:ind w:left="473" w:right="0" w:hanging="3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לפחות חמש נשים</w:t>
      </w:r>
      <w:r>
        <w:rPr>
          <w:sz w:val="24"/>
          <w:szCs w:val="18"/>
          <w:rtl w:val="true"/>
        </w:rPr>
        <w:t>;</w:t>
      </w:r>
    </w:p>
    <w:p>
      <w:pPr>
        <w:pStyle w:val="Style18"/>
        <w:numPr>
          <w:ilvl w:val="0"/>
          <w:numId w:val="5"/>
        </w:numPr>
        <w:spacing w:lineRule="exact" w:line="180"/>
        <w:ind w:left="473" w:right="0" w:hanging="3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לפחות שלושה משפטנ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שר ימנה יושב ראש לועדה מבין חברי הועדה נציגי הציבו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ודעה על מינוי יושב ראש הועדה ועל מינוי חבריה תפורסם ברשומ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יושב ראש הועדה ימנה את מותבי הועדה מבין חבריה כמפורט להלן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לענין אישור כללי פטור סוג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שבעה חב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מהם ארבעה מרשימת </w:t>
      </w:r>
      <w:r>
        <w:rPr>
          <w:spacing w:val="-2"/>
          <w:sz w:val="24"/>
          <w:sz w:val="24"/>
          <w:szCs w:val="18"/>
          <w:rtl w:val="true"/>
        </w:rPr>
        <w:t>החברים נציגי הציבור ובהם יושב ראש הועדה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שיהיה יושב ראש המותב</w:t>
      </w:r>
      <w:r>
        <w:rPr>
          <w:spacing w:val="-2"/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לענין הודעת מיזוג ובקשת פטור לפי סעיף </w:t>
      </w:r>
      <w:r>
        <w:rPr>
          <w:sz w:val="24"/>
          <w:szCs w:val="18"/>
        </w:rPr>
        <w:t>14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שלושה חב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הם שניים מרשימת החברים נציגי ה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אחד מהם ימונה על ידיו כיושב ראש המותב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עניין עיצום כספי לפי פרק ז</w:t>
      </w:r>
      <w:r>
        <w:rPr>
          <w:sz w:val="24"/>
          <w:szCs w:val="18"/>
          <w:rtl w:val="true"/>
        </w:rPr>
        <w:t>'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 – </w:t>
      </w:r>
      <w:r>
        <w:rPr>
          <w:sz w:val="24"/>
          <w:sz w:val="24"/>
          <w:szCs w:val="18"/>
          <w:rtl w:val="true"/>
        </w:rPr>
        <w:t>שלושה חב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הם אחד לפחות הוא משפטן ושניים מרשימת החברים נציגי ה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חד מנציגי הציבור ימונה על ידיו כיושב ראש המותב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יושב ראש הועדה רשאי למנות ועדות משנה מקרב חברי הועדה לשם מילוי תפקידי הועד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טענות שיתקבלו מן הציבור בנוגע לכללי פטור סוג לפי סעיף </w:t>
      </w:r>
      <w:r>
        <w:rPr>
          <w:sz w:val="24"/>
          <w:szCs w:val="18"/>
        </w:rPr>
        <w:t>15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ובאו בפני הועדה או בפני ועדת משנה אשר ימנה יושב ראש הועד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נתמנתה ועדת משנה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באו מסקנותיה והמלצותיה בפני חברי המותב שבעה ימים לפחות לפני מועד הדיון באישור הכללי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 w:val="24"/>
        </w:rPr>
        <w:t>23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ניגוד ענינ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לא יכהן כחבר הועדה מי שעלול להימצ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ישרין או בעקיפ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צב תדיר של ניגוד ענינים בין תפקידו כחבר הועדה לבין ענין אחר שלו או של קרובו או של תאגיד שהוא או קרובו הם בעלי ענין בה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לענין סעיף זה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jc w:val="both"/>
        <w:rPr/>
      </w:pPr>
      <w:r>
        <w:rPr>
          <w:b/>
          <w:bCs/>
          <w:spacing w:val="-4"/>
          <w:sz w:val="24"/>
          <w:szCs w:val="18"/>
          <w:rtl w:val="true"/>
        </w:rPr>
        <w:t>"</w:t>
      </w:r>
      <w:r>
        <w:rPr>
          <w:b/>
          <w:b/>
          <w:bCs/>
          <w:spacing w:val="-4"/>
          <w:sz w:val="24"/>
          <w:sz w:val="24"/>
          <w:szCs w:val="18"/>
          <w:rtl w:val="true"/>
        </w:rPr>
        <w:t>קרוב</w:t>
      </w:r>
      <w:r>
        <w:rPr>
          <w:b/>
          <w:bCs/>
          <w:spacing w:val="-4"/>
          <w:sz w:val="24"/>
          <w:szCs w:val="18"/>
          <w:rtl w:val="true"/>
        </w:rPr>
        <w:t>"</w:t>
      </w:r>
      <w:r>
        <w:rPr>
          <w:spacing w:val="-4"/>
          <w:sz w:val="24"/>
          <w:szCs w:val="18"/>
          <w:rtl w:val="true"/>
        </w:rPr>
        <w:t xml:space="preserve"> - </w:t>
      </w:r>
      <w:r>
        <w:rPr>
          <w:spacing w:val="-4"/>
          <w:sz w:val="24"/>
          <w:sz w:val="24"/>
          <w:szCs w:val="18"/>
          <w:rtl w:val="true"/>
        </w:rPr>
        <w:t>בן זוג</w:t>
      </w:r>
      <w:r>
        <w:rPr>
          <w:spacing w:val="-4"/>
          <w:sz w:val="24"/>
          <w:szCs w:val="18"/>
          <w:rtl w:val="true"/>
        </w:rPr>
        <w:t xml:space="preserve">, </w:t>
      </w:r>
      <w:r>
        <w:rPr>
          <w:spacing w:val="-4"/>
          <w:sz w:val="24"/>
          <w:sz w:val="24"/>
          <w:szCs w:val="18"/>
          <w:rtl w:val="true"/>
        </w:rPr>
        <w:t>הורה או צאצא של אחד מאלה וכל אדם הסמוך על שולחנו</w:t>
      </w:r>
      <w:r>
        <w:rPr>
          <w:spacing w:val="-4"/>
          <w:sz w:val="24"/>
          <w:szCs w:val="18"/>
          <w:rtl w:val="true"/>
        </w:rPr>
        <w:t xml:space="preserve">; </w:t>
      </w:r>
    </w:p>
    <w:p>
      <w:pPr>
        <w:pStyle w:val="Style18"/>
        <w:spacing w:lineRule="exact" w:line="170"/>
        <w:jc w:val="both"/>
        <w:rPr/>
      </w:pP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בעל ענין</w:t>
      </w:r>
      <w:r>
        <w:rPr>
          <w:b/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כמשמעותו בחוק ניירות ערך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68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בר הועדה שעשוי להיות לו ענ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ישרין או בעקיפ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נושא העומד לדיון במותב של הוע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דיע על כך ליושב ראש הועדה מיד לאחר שנודע לו על כך ולא יהיה נוכח בכל דיון באותו נושא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 w:val="24"/>
          <w:szCs w:val="18"/>
        </w:rPr>
        <w:t>23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סדרי דין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3</w:t>
      </w:r>
      <w:r>
        <w:rPr>
          <w:b w:val="false"/>
          <w:bCs w:val="false"/>
          <w:szCs w:val="18"/>
          <w:rtl w:val="true"/>
        </w:rPr>
        <w:t xml:space="preserve"> –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ב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נין החוקי בישיבות הועדה הוא רוב חברי המותב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pacing w:val="-2"/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חלטות הועדה יתקבלו ברוב דעות של חברי המותב המצביעים הנוכחים </w:t>
      </w:r>
      <w:r>
        <w:rPr>
          <w:spacing w:val="-2"/>
          <w:sz w:val="24"/>
          <w:sz w:val="24"/>
          <w:szCs w:val="18"/>
          <w:rtl w:val="true"/>
        </w:rPr>
        <w:t>באותה ישיבה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מקרה של קולות שקולים יהיה ליושב ראש הועדה קול נוסף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ישיבות הועדה ייערך פרוטוקול שבו יירשמו המסמכים שהובאו בפניה וההחלטות שנתקבלו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בישיבות לאישור כללי פטור סוג יירשם גם תקציר הדיונים בישיבות לעניין עיצום כספי יירשם פרוטוקול מלא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הפרוטוקול יהיה פתוח לעיון הציבור ובלבד שהמידע שיפורסם לא יכלול מידע שאין למסרו או שאין חובה למסרו לפי סעיף 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חופש המיד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נ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98</w:t>
      </w:r>
      <w:r>
        <w:rPr>
          <w:rStyle w:val="FootnoteCharacters"/>
          <w:rStyle w:val="FootnoteAnchor"/>
          <w:sz w:val="24"/>
          <w:szCs w:val="18"/>
          <w:rtl w:val="true"/>
        </w:rPr>
        <w:footnoteReference w:id="2"/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מונה יוזמן לכל דיון של הועדה בישיבות הוועדה לעניין עיצום כספי יביא הממונה לפני חברי הוועדה את עמד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עיקרי הראיות שעליה היא נסמכ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כן טענות שהגיש המפר לפי זה סעיף </w:t>
      </w:r>
      <w:r>
        <w:rPr>
          <w:sz w:val="24"/>
          <w:szCs w:val="18"/>
        </w:rPr>
        <w:t>50</w:t>
      </w:r>
      <w:r>
        <w:rPr>
          <w:sz w:val="24"/>
          <w:sz w:val="24"/>
          <w:szCs w:val="18"/>
          <w:rtl w:val="true"/>
        </w:rPr>
        <w:t>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כת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גבי מפר שטען גם 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פה – פרוטוקול של טיעון 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פה כאמ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יושב ראש הועדה יקבע את סדרי עבודתה של הועדה ככל שלא נקבעו בסעיף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קיום הוע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סמכויותיה ותוקף החלטותיה לא ייפגעו מחמת שנתפנה מקומו של חבר</w:t>
      </w:r>
      <w:r>
        <w:rPr>
          <w:sz w:val="24"/>
          <w:szCs w:val="18"/>
          <w:rtl w:val="true"/>
        </w:rPr>
        <w:t xml:space="preserve">. </w:t>
      </w:r>
    </w:p>
    <w:p>
      <w:pPr>
        <w:pStyle w:val="Style21"/>
        <w:spacing w:lineRule="exact" w:line="170"/>
        <w:jc w:val="both"/>
        <w:rPr/>
      </w:pPr>
      <w:r>
        <w:rPr>
          <w:sz w:val="24"/>
          <w:szCs w:val="18"/>
        </w:rPr>
        <w:t>23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דין חברי הועדה שאינם עובדי המדינ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חברי הועדה שאינם עובדי ה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דינם כדין עובדי המדינה לענין חיקוקים 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חוק שירות הציבור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מתנות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ם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79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Cs w:val="18"/>
        </w:rPr>
        <w:t>2</w:t>
      </w:r>
      <w:r>
        <w:rPr>
          <w:spacing w:val="-2"/>
          <w:sz w:val="24"/>
          <w:szCs w:val="18"/>
          <w:rtl w:val="true"/>
        </w:rPr>
        <w:t xml:space="preserve">)  </w:t>
      </w:r>
      <w:r>
        <w:rPr>
          <w:spacing w:val="-2"/>
          <w:sz w:val="24"/>
          <w:sz w:val="24"/>
          <w:szCs w:val="18"/>
          <w:rtl w:val="true"/>
        </w:rPr>
        <w:t>חוק העונשין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התשל</w:t>
      </w:r>
      <w:r>
        <w:rPr>
          <w:spacing w:val="-2"/>
          <w:sz w:val="24"/>
          <w:szCs w:val="18"/>
          <w:rtl w:val="true"/>
        </w:rPr>
        <w:t>"</w:t>
      </w:r>
      <w:r>
        <w:rPr>
          <w:spacing w:val="-2"/>
          <w:sz w:val="24"/>
          <w:sz w:val="24"/>
          <w:szCs w:val="18"/>
          <w:rtl w:val="true"/>
        </w:rPr>
        <w:t>ז</w:t>
      </w:r>
      <w:r>
        <w:rPr>
          <w:spacing w:val="-2"/>
          <w:sz w:val="24"/>
          <w:szCs w:val="18"/>
          <w:rtl w:val="true"/>
        </w:rPr>
        <w:t>-</w:t>
      </w:r>
      <w:r>
        <w:rPr>
          <w:spacing w:val="-2"/>
          <w:sz w:val="24"/>
          <w:szCs w:val="18"/>
        </w:rPr>
        <w:t>1977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ענין ההוראות הנוגעות לעובדי הציבור</w:t>
      </w:r>
      <w:r>
        <w:rPr>
          <w:spacing w:val="-2"/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פקודת הנזיקין </w:t>
      </w:r>
      <w:r>
        <w:rPr>
          <w:sz w:val="24"/>
          <w:szCs w:val="18"/>
          <w:rtl w:val="true"/>
        </w:rPr>
        <w:t>[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>].</w:t>
      </w:r>
    </w:p>
    <w:p>
      <w:pPr>
        <w:pStyle w:val="Style21"/>
        <w:spacing w:lineRule="exact" w:line="180"/>
        <w:jc w:val="both"/>
        <w:rPr/>
      </w:pPr>
      <w:r>
        <w:rPr>
          <w:sz w:val="24"/>
          <w:szCs w:val="18"/>
        </w:rPr>
        <w:t>23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סיום וחדילה מכהונ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ברי הועדה ימונו לתקופה של שלוש שנים וניתן לחזור ולמנו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לא יכהנו יותר משלוש תקופות כהונה רצופ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בר הועדה יחדל לכהן בה לפני תום תקופת כהונ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נתקיים אחד מ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תפטר במסירת כתב התפטרות ליושב ראש הועד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בצר ממנו דרך קבע למלא את תפקיד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הסכמת יושב ראש הוע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עבירו מכהונתו בהודעה בכתב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ורשע בעבירה שמפאת מהו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חומרתה או נסיבותיה אין הוא ראוי לשמש חבר ועד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דלו לגביו התנאים לפיהם היה כשיר להתמנות חבר ועד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וגש כתב אישום נגד חבר הועדה בעבי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לדעת השר מתקיים בה לכאו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ה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רשאי השר להשעותו מכהונתו עד למתן פסק דין סופי בענינו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Cs w:val="18"/>
        </w:rPr>
        <w:t>2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חובת התייעצ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יסכים הממונה למיזוג חב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בתנאים ובין ללא תנא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לאחר התייעצות עם הועד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 w:val="24"/>
          <w:szCs w:val="18"/>
          <w:rtl w:val="true"/>
        </w:rPr>
        <w:t>ב</w:t>
      </w:r>
      <w:r>
        <w:rPr>
          <w:spacing w:val="-2"/>
          <w:sz w:val="24"/>
          <w:szCs w:val="18"/>
          <w:rtl w:val="true"/>
        </w:rPr>
        <w:t xml:space="preserve">) </w:t>
      </w:r>
      <w:r>
        <w:rPr>
          <w:spacing w:val="-2"/>
          <w:sz w:val="24"/>
          <w:sz w:val="24"/>
          <w:szCs w:val="18"/>
          <w:rtl w:val="true"/>
        </w:rPr>
        <w:t>הממונה ימציא ליושב ראש הועדה עותק מכל הודעת מיזוג מיד עם קבלתה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הפרדת חברות</w:t>
      </w:r>
    </w:p>
    <w:p>
      <w:pPr>
        <w:pStyle w:val="Style21"/>
        <w:spacing w:lineRule="exact" w:line="180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סמכות בית הדין להפריד חברות שמוזגו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ראה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פניה של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קיים חשש סביר כי כתוצאה ממיזוג חב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נעשה בניגוד להוראות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תיפגע באופן משמעותי התחרות באותו ענף או ייפגע הציבור כאמור בסעיף </w:t>
      </w:r>
      <w:r>
        <w:rPr>
          <w:szCs w:val="18"/>
        </w:rPr>
        <w:t>21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וא לצוות על הפרדתן של החברות שמוזג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פרדת החברות שמוזגו תהא בדרך של החזרת המצב לקדמותו או בדרך </w:t>
      </w:r>
      <w:r>
        <w:rPr>
          <w:spacing w:val="-2"/>
          <w:sz w:val="24"/>
          <w:sz w:val="24"/>
          <w:szCs w:val="18"/>
          <w:rtl w:val="true"/>
        </w:rPr>
        <w:t>של העברת חלק מהמניות לגוף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פי בחירתן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שאינו קשור להן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או הקמת חברה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spacing w:val="-4"/>
          <w:sz w:val="24"/>
          <w:sz w:val="24"/>
          <w:szCs w:val="18"/>
          <w:rtl w:val="true"/>
        </w:rPr>
        <w:t xml:space="preserve">נוספת אליה </w:t>
      </w:r>
      <w:r>
        <w:rPr>
          <w:spacing w:val="-2"/>
          <w:sz w:val="24"/>
          <w:sz w:val="24"/>
          <w:szCs w:val="18"/>
          <w:rtl w:val="true"/>
        </w:rPr>
        <w:t>יועברו חלק מנכסי החברות או בכל</w:t>
      </w:r>
      <w:r>
        <w:rPr>
          <w:spacing w:val="-4"/>
          <w:sz w:val="24"/>
          <w:sz w:val="24"/>
          <w:szCs w:val="18"/>
          <w:rtl w:val="true"/>
        </w:rPr>
        <w:t xml:space="preserve"> דרך אחרת שתיראה לבית הדין</w:t>
      </w:r>
      <w:r>
        <w:rPr>
          <w:spacing w:val="-4"/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יה תחום פעולתה של החברה בתחום אחריותו של משרד ממשרדי </w:t>
      </w:r>
      <w:r>
        <w:rPr>
          <w:spacing w:val="-2"/>
          <w:sz w:val="24"/>
          <w:sz w:val="24"/>
          <w:szCs w:val="18"/>
          <w:rtl w:val="true"/>
        </w:rPr>
        <w:t>הממשלה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יעביר הממונה למנהל הכללי של אותו משרד העתק מן הבקשה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אין באמור בסעיף זה כדי לגרוע מהוראות סעיף </w:t>
      </w:r>
      <w:r>
        <w:rPr>
          <w:szCs w:val="18"/>
        </w:rPr>
        <w:t>31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before="120" w:after="60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מונופולין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2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ונופולין ובעל מונופולין</w:t>
      </w:r>
      <w:r>
        <w:rPr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2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לענין חוק זה יראו כמונופולין ריכוז של יותר ממחצית מכלל אספקת נכסים או מכלל רכיש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של יותר ממחצית מכלל מתן שירות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מכלל רכיש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ידיו של אדם אחד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בעל המונופולין</w:t>
      </w:r>
      <w:r>
        <w:rPr>
          <w:sz w:val="24"/>
          <w:szCs w:val="18"/>
          <w:rtl w:val="true"/>
        </w:rPr>
        <w:t xml:space="preserve">). </w:t>
      </w:r>
      <w:r>
        <w:rPr>
          <w:sz w:val="24"/>
          <w:sz w:val="24"/>
          <w:szCs w:val="18"/>
          <w:rtl w:val="true"/>
        </w:rPr>
        <w:t>על קיומו של מונופולין כאמור יכריז הממונה בהודעה ברשומות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על הכרזה כאמור יחולו הוראות סעיף </w:t>
      </w:r>
      <w:r>
        <w:rPr>
          <w:szCs w:val="18"/>
        </w:rPr>
        <w:t>43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כאילו היתה קביעה לפי סעיף </w:t>
      </w:r>
      <w:r>
        <w:rPr>
          <w:szCs w:val="18"/>
        </w:rPr>
        <w:t>43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ונופולין יכול שיהיה באזור מסוי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 w:val="24"/>
          <w:szCs w:val="18"/>
          <w:rtl w:val="true"/>
        </w:rPr>
        <w:t>ג</w:t>
      </w:r>
      <w:r>
        <w:rPr>
          <w:spacing w:val="-2"/>
          <w:sz w:val="24"/>
          <w:szCs w:val="18"/>
          <w:rtl w:val="true"/>
        </w:rPr>
        <w:t xml:space="preserve">)  </w:t>
      </w:r>
      <w:r>
        <w:rPr>
          <w:spacing w:val="-2"/>
          <w:sz w:val="24"/>
          <w:sz w:val="24"/>
          <w:szCs w:val="18"/>
          <w:rtl w:val="true"/>
        </w:rPr>
        <w:t>השר רשאי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פי המלצת הממונה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קבוע כי לגבי נכסים מסויימים או שירות</w:t>
      </w:r>
      <w:r>
        <w:rPr>
          <w:sz w:val="24"/>
          <w:sz w:val="24"/>
          <w:szCs w:val="18"/>
          <w:rtl w:val="true"/>
        </w:rPr>
        <w:t xml:space="preserve"> מסו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ראו כמונופולין ריכוז בשיעור נמוך ממחצית אם ראה כי למי שבידיו ריכוז כאמור יש השפעה מכרעת בשוק לגבי אותם נכסים או אותם שירות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b/>
          <w:bCs/>
          <w:sz w:val="24"/>
          <w:szCs w:val="18"/>
          <w:rtl w:val="true"/>
        </w:rPr>
        <w:t>(</w:t>
      </w:r>
      <w:r>
        <w:rPr>
          <w:b/>
          <w:b/>
          <w:bCs/>
          <w:sz w:val="24"/>
          <w:sz w:val="24"/>
          <w:szCs w:val="18"/>
          <w:rtl w:val="true"/>
        </w:rPr>
        <w:t>בוטל</w:t>
      </w:r>
      <w:r>
        <w:rPr>
          <w:b/>
          <w:bCs/>
          <w:sz w:val="24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ימסור ל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חת לששה חדש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ימה של בעלי מונופול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סעיף זה</w:t>
      </w:r>
      <w:r>
        <w:rPr>
          <w:sz w:val="24"/>
          <w:szCs w:val="18"/>
          <w:rtl w:val="true"/>
        </w:rPr>
        <w:t xml:space="preserve">, </w:t>
      </w: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אדם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חברה ובנות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נות של חברה אחת וכן אדם וחברה שהוא שולט ב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2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גבלות לגבי בעל מונופולין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ממונה רשאי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דרוש בכתב מבעל מונופולין המתקשר או המתכוון להתקשר עם לקוחות או ספקים על פי חוזה אחיד כמשמעותו בחוק החוזים האחיד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</w:t>
      </w:r>
      <w:r>
        <w:rPr>
          <w:szCs w:val="18"/>
          <w:rtl w:val="true"/>
        </w:rPr>
        <w:t>-</w:t>
      </w:r>
      <w:r>
        <w:rPr>
          <w:szCs w:val="18"/>
        </w:rPr>
        <w:t>1982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יגיש בקשה לאישור החוזה לפי פרק ג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לחוק האמו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לא פנה בעל המונופולין תוך הזמן שנקבע בדריש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יציע ללקוחותיו או ספקיו להתקשר בחוזה אחיד שעליו חלה הדריש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דרוש מבעל מונופולין המייצר או מייבא נכס או נותן שירות שהמפרט שלו נקבע כתקן לפי חוק התק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</w:t>
      </w:r>
      <w:r>
        <w:rPr>
          <w:szCs w:val="18"/>
          <w:rtl w:val="true"/>
        </w:rPr>
        <w:t>-</w:t>
      </w:r>
      <w:r>
        <w:rPr>
          <w:szCs w:val="18"/>
        </w:rPr>
        <w:t>1953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לא ייצ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א ייבא ולא </w:t>
      </w:r>
      <w:r>
        <w:rPr>
          <w:spacing w:val="-2"/>
          <w:sz w:val="24"/>
          <w:sz w:val="24"/>
          <w:szCs w:val="18"/>
          <w:rtl w:val="true"/>
        </w:rPr>
        <w:t xml:space="preserve">ימכור את הנכס </w:t>
      </w:r>
      <w:r>
        <w:rPr>
          <w:sz w:val="24"/>
          <w:sz w:val="24"/>
          <w:szCs w:val="18"/>
          <w:rtl w:val="true"/>
        </w:rPr>
        <w:t>או לא יתן</w:t>
      </w:r>
      <w:r>
        <w:rPr>
          <w:spacing w:val="-2"/>
          <w:sz w:val="24"/>
          <w:sz w:val="24"/>
          <w:szCs w:val="18"/>
          <w:rtl w:val="true"/>
        </w:rPr>
        <w:t xml:space="preserve"> את השירות </w:t>
      </w:r>
      <w:r>
        <w:rPr>
          <w:sz w:val="24"/>
          <w:sz w:val="24"/>
          <w:szCs w:val="18"/>
          <w:rtl w:val="true"/>
        </w:rPr>
        <w:t>אלא אם כן התאימו לדרישת התקן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2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ערר על הגבלת מונופולין</w:t>
      </w:r>
    </w:p>
    <w:p>
      <w:pPr>
        <w:pStyle w:val="Style18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 xml:space="preserve">בעל המונופולין רשאי לערור לפני בית הדין על דרישת הממונה לפי סעיף </w:t>
      </w:r>
      <w:r>
        <w:rPr>
          <w:szCs w:val="18"/>
        </w:rPr>
        <w:t>27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תוך שלושים ימים מקבלת הדריש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גשת ערר לא תעכב ביצוע דרישת הממונה אלא אם כן החליט בית הדין אחרת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2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סירוב בלתי סביר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ד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לא יסרב בעל מונופולין סירוב בלתי סביר לספק או לרכוש את הנכס או השירות שבמונופולין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Cs w:val="18"/>
        </w:rPr>
        <w:t>29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ניצול מעמד לרע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ו</w:t>
      </w:r>
      <w:r>
        <w:rPr>
          <w:b w:val="false"/>
          <w:bCs w:val="false"/>
          <w:szCs w:val="18"/>
          <w:rtl w:val="true"/>
        </w:rPr>
        <w:t>)</w:t>
      </w:r>
      <w:r>
        <w:rPr>
          <w:szCs w:val="18"/>
          <w:rtl w:val="true"/>
        </w:rPr>
        <w:t xml:space="preserve"> 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בעל מונופולין לא ינצל לרעה את מעמדו בשוק באופן העלול להפחית את התחרות בעסקים או לפגוע בציבור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יראו בעל מונופולין כמנצל לרעה את מעמדו בשוק באופן העלול להפחית את התחרות בעסקים או לפגוע בציב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כל אחד מן המקרים האלה</w:t>
      </w:r>
      <w:r>
        <w:rPr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קביעה של רמת מחירי קניה או מכירה בלתי הוגנים של הנכס או של השירות שבמונופולין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צמצום או הגדלה של כמות הנכסים או היקף השירותים המוצעים על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ידי בעל מונופול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לא במסגרת פעילות תחרותית הוגנת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קביעת תנאי התקשרות שונים לעסקות דומות אשר עשויים להעניק ללקוחות או לספקים מסויימים יתרון בלתי הוגן כלפי המתחרים בהם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Cs w:val="18"/>
          <w:rtl w:val="true"/>
        </w:rPr>
        <w:t>(</w:t>
      </w:r>
      <w:r>
        <w:rPr>
          <w:szCs w:val="18"/>
        </w:rPr>
        <w:t>4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 xml:space="preserve">התניית ההתקשרות בדבר הנכס או השירות שבמונופולין בתנאים אשר </w:t>
      </w:r>
      <w:r>
        <w:rPr>
          <w:spacing w:val="-2"/>
          <w:szCs w:val="18"/>
          <w:rtl w:val="true"/>
        </w:rPr>
        <w:t xml:space="preserve">מטבעם או בהתאם </w:t>
      </w:r>
      <w:r>
        <w:rPr>
          <w:szCs w:val="18"/>
          <w:rtl w:val="true"/>
        </w:rPr>
        <w:t>לתנאי מסחר מקובלים אינם נוגעים</w:t>
      </w:r>
      <w:r>
        <w:rPr>
          <w:spacing w:val="-2"/>
          <w:szCs w:val="18"/>
          <w:rtl w:val="true"/>
        </w:rPr>
        <w:t xml:space="preserve"> לנושא ההתקשרות</w:t>
      </w:r>
      <w:r>
        <w:rPr>
          <w:spacing w:val="-2"/>
          <w:szCs w:val="18"/>
          <w:rtl w:val="true"/>
        </w:rPr>
        <w:t>.</w:t>
      </w:r>
    </w:p>
    <w:p>
      <w:pPr>
        <w:pStyle w:val="Style18"/>
        <w:spacing w:lineRule="exact" w:line="17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 xml:space="preserve">הוראות סעיף קטן זה באות להוסיף על הוראות 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.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>3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סדרת פעולות מונופולין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2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ראה הממונה כי כתוצאה מקיומו של מונופולין או מהתנהגותו של בעל מונופול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נפגעת התחרות בעסקים או נפגע ה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וא לתת לבעל המונופולין הוראות בדבר הצעדים שעליו לנקוט כדי למנוע את הפגיע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ראה הממונה כי כתוצאה מהתנהגותו של בעל מונופולין קיים חשש לפגיעה משמעותית בתחרות או לפגיעה משמעותית ב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וא לתת לבעל המונופולין הוראות בדבר הצעדים שעליו לנקוט כדי למנוע את הפגיע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יראו כפגיעה בתחרות בעסקים או כפגיעה בציבור כל פגיעה הנוגעת לאחד הענינים ה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חיר של נכס או של שיר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יכות הנכס או השיר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כמות הנכסים או היקף השירות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ספקת הנכס או הש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סדירותה או תנאי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סם כניסה לענף או חסם למעבר בענף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לעניין זה</w:t>
      </w:r>
      <w:r>
        <w:rPr>
          <w:sz w:val="24"/>
          <w:szCs w:val="18"/>
          <w:rtl w:val="true"/>
        </w:rPr>
        <w:t>, "</w:t>
      </w:r>
      <w:r>
        <w:rPr>
          <w:b/>
          <w:b/>
          <w:bCs/>
          <w:sz w:val="24"/>
          <w:sz w:val="24"/>
          <w:szCs w:val="18"/>
          <w:rtl w:val="true"/>
        </w:rPr>
        <w:t>חסם למעבר בענף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>חסם המגביל את יכולתו של לקוח לעבור בין ספקים בענף – לעניין מונופולין באספקת נכסים או שירות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חסם המגביל את יכולתו של ספק לעבור בין לקוחות בענף – לעניין מונופולין ברכישת נכסים או שירותי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 w:val="24"/>
          <w:szCs w:val="18"/>
          <w:rtl w:val="true"/>
        </w:rPr>
        <w:t xml:space="preserve">הוראות סעיף קטן זה באות להוסיף על הוראות סעיפים קטנים </w:t>
      </w: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 w:val="24"/>
          <w:szCs w:val="18"/>
          <w:rtl w:val="true"/>
        </w:rPr>
        <w:t>א</w:t>
      </w:r>
      <w:r>
        <w:rPr>
          <w:spacing w:val="-2"/>
          <w:sz w:val="24"/>
          <w:szCs w:val="18"/>
          <w:rtl w:val="true"/>
        </w:rPr>
        <w:t xml:space="preserve">) </w:t>
      </w:r>
      <w:r>
        <w:rPr>
          <w:spacing w:val="-2"/>
          <w:sz w:val="24"/>
          <w:sz w:val="24"/>
          <w:szCs w:val="18"/>
          <w:rtl w:val="true"/>
        </w:rPr>
        <w:t>ו</w:t>
      </w:r>
      <w:r>
        <w:rPr>
          <w:spacing w:val="-2"/>
          <w:sz w:val="24"/>
          <w:szCs w:val="18"/>
          <w:rtl w:val="true"/>
        </w:rPr>
        <w:t>-(</w:t>
      </w:r>
      <w:r>
        <w:rPr>
          <w:spacing w:val="-2"/>
          <w:sz w:val="24"/>
          <w:sz w:val="24"/>
          <w:szCs w:val="18"/>
          <w:rtl w:val="true"/>
        </w:rPr>
        <w:t>ב</w:t>
      </w:r>
      <w:r>
        <w:rPr>
          <w:spacing w:val="-2"/>
          <w:sz w:val="24"/>
          <w:szCs w:val="18"/>
          <w:rtl w:val="true"/>
        </w:rPr>
        <w:t>)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מונה יפרסם בשני עיתונים יומיים את דבר כוונתו ליתן הוראות לפי סעיף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פחות </w:t>
      </w:r>
      <w:r>
        <w:rPr>
          <w:sz w:val="24"/>
          <w:szCs w:val="18"/>
        </w:rPr>
        <w:t>14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מים מרא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יעמיד לעיון הציבור את נוסח ההורא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מונה ימסור את ההוראות לבעל המונופולין ויפרסם את דבר נתינתן בשני עיתונים יומי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נוסח ההוראות שניתנו ייכלל במרשם של מונופולין לפי הוראות סעיף </w:t>
      </w:r>
      <w:r>
        <w:rPr>
          <w:sz w:val="24"/>
          <w:szCs w:val="18"/>
        </w:rPr>
        <w:t>42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יה הממונה סבור כי אינטרס הציבור מחייב פרסום נוסח ההורא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פרסמן בעיתונים כאמ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על מונופולין שנמסרו לו הוראו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רגון צרכנים וכל אדם אחר הנפגע מהוראות א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התנגד בכת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פירוט נימוק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וראות הממונה בפני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תוך </w:t>
      </w:r>
      <w:r>
        <w:rPr>
          <w:sz w:val="24"/>
          <w:szCs w:val="18"/>
        </w:rPr>
        <w:t>3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ימים ממועד פרסום דבר מתן ההוראות כ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; </w:t>
      </w:r>
      <w:r>
        <w:rPr>
          <w:sz w:val="24"/>
          <w:sz w:val="24"/>
          <w:szCs w:val="18"/>
          <w:rtl w:val="true"/>
        </w:rPr>
        <w:t>בית הדין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ששמע את הצדד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שר את הוראו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טלן או לשנות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ז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וראות הממונה ייכנסו לתוקף בתום </w:t>
      </w:r>
      <w:r>
        <w:rPr>
          <w:sz w:val="24"/>
          <w:szCs w:val="18"/>
        </w:rPr>
        <w:t>3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ימים ממועד הפרסום ה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או במועד מאוחר יותר שקבע הממונ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גיש בעל המונופולין התנגדות להורא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 הדין להתלות את תוקפן עד מועד ההחלטה בהתנגדות או עד מועד אחר שקבע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ח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וראות סעיף זה באות להוסיף על הוראות סעיף </w:t>
      </w:r>
      <w:r>
        <w:rPr>
          <w:sz w:val="24"/>
          <w:szCs w:val="18"/>
        </w:rPr>
        <w:t>36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>
          <w:szCs w:val="18"/>
        </w:rPr>
      </w:pPr>
      <w:r>
        <w:rPr>
          <w:szCs w:val="18"/>
        </w:rPr>
        <w:t>3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פרדת מונופולין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ט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ראה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פי פניה של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כתוצאה מקיומו של מונופול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נפגע ה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ופן משמעות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אחד מן הדברים המנויים בסעיף </w:t>
      </w:r>
      <w:r>
        <w:rPr>
          <w:szCs w:val="18"/>
        </w:rPr>
        <w:t>3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או בכל דרך אחר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י לא ניתן באופן יעיל למנוע את הפגיע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ל ידי הסדרת פעולות המונופולין לפי סעיף </w:t>
      </w:r>
      <w:r>
        <w:rPr>
          <w:szCs w:val="18"/>
        </w:rPr>
        <w:t>3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לא רק בהפרדת המונופולין לשני תאגידים עסקיים נפרד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יות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וא לצוות על הפרדת המונופול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זכות לסעדים בשל עוולה כאמור נתונה לצרכן שנפגע מהעוו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ן לעוסק שנפג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מהלך עסק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מהטעיה כאמור בסעיף 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פרק ו</w:t>
      </w:r>
      <w:r>
        <w:rPr>
          <w:sz w:val="24"/>
          <w:szCs w:val="18"/>
          <w:rtl w:val="true"/>
        </w:rPr>
        <w:t>'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א יחול על עוסק שנפגע מעוולה כאמור במהלך עסק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פרדת המונופולין תהא בדרך של העברת חלק מהמניות לגוף שאינו קשור לבעל המונופול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בחירתו של בעל המונופול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הקמת חב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אליה יועברו חלק מנכסי המונופולין או בכל דרך אחרת שתיראה לבית הד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יה תחום פעולתו של בעל המונופולין בתחום אחריותו של משרד ממשרדי הממש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עביר הממונה למנהל הכללי של אותו משרד העתק מפנייתו לבית הד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Style18"/>
        <w:spacing w:lineRule="exact" w:line="17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 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קבוצת ריכוז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exact" w:line="170"/>
        <w:jc w:val="center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Style18"/>
        <w:spacing w:lineRule="exact" w:line="170"/>
        <w:jc w:val="both"/>
        <w:rPr/>
      </w:pPr>
      <w:r>
        <w:rPr>
          <w:b/>
          <w:bCs/>
          <w:sz w:val="24"/>
          <w:szCs w:val="18"/>
        </w:rPr>
        <w:t>31</w:t>
      </w:r>
      <w:r>
        <w:rPr>
          <w:b/>
          <w:b/>
          <w:bCs/>
          <w:sz w:val="24"/>
          <w:sz w:val="24"/>
          <w:szCs w:val="18"/>
          <w:rtl w:val="true"/>
        </w:rPr>
        <w:t>א</w:t>
      </w:r>
      <w:r>
        <w:rPr>
          <w:b/>
          <w:bCs/>
          <w:sz w:val="24"/>
          <w:szCs w:val="18"/>
          <w:rtl w:val="true"/>
        </w:rPr>
        <w:t xml:space="preserve">. </w:t>
      </w:r>
      <w:r>
        <w:rPr>
          <w:b/>
          <w:b/>
          <w:bCs/>
          <w:sz w:val="24"/>
          <w:sz w:val="24"/>
          <w:szCs w:val="18"/>
          <w:rtl w:val="true"/>
        </w:rPr>
        <w:t>הגדרות לעניין פרק ד</w:t>
      </w:r>
      <w:r>
        <w:rPr>
          <w:b/>
          <w:bCs/>
          <w:sz w:val="24"/>
          <w:szCs w:val="18"/>
          <w:rtl w:val="true"/>
        </w:rPr>
        <w:t>'</w:t>
      </w:r>
      <w:r>
        <w:rPr>
          <w:b/>
          <w:bCs/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>תיקון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מס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Cs w:val="18"/>
        </w:rPr>
        <w:t>12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תשע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פרק זה – 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אדם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 xml:space="preserve">כהגדרתו בסעיף </w:t>
      </w:r>
      <w:r>
        <w:rPr>
          <w:sz w:val="24"/>
          <w:szCs w:val="18"/>
        </w:rPr>
        <w:t>26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);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חסם למעבר בענף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>חסם המגביל את יכולתו של לקוח לעבור בין ספקים בענף – לעניין קבוצת ריכוז באספקת נכסים או שירות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חסם המגביל את יכולתו של ספק לעבור בין לקוחות בענף – לעניין קבוצת ריכוז ברכישת נכסים או שירותים</w:t>
      </w:r>
      <w:r>
        <w:rPr>
          <w:sz w:val="24"/>
          <w:szCs w:val="18"/>
          <w:rtl w:val="true"/>
        </w:rPr>
        <w:t xml:space="preserve">.  </w:t>
      </w:r>
    </w:p>
    <w:p>
      <w:pPr>
        <w:pStyle w:val="Style18"/>
        <w:spacing w:lineRule="exact" w:line="170"/>
        <w:jc w:val="both"/>
        <w:rPr/>
      </w:pPr>
      <w:r>
        <w:rPr>
          <w:b/>
          <w:bCs/>
          <w:sz w:val="24"/>
          <w:szCs w:val="18"/>
        </w:rPr>
        <w:t>31</w:t>
      </w:r>
      <w:r>
        <w:rPr>
          <w:b/>
          <w:b/>
          <w:bCs/>
          <w:sz w:val="24"/>
          <w:sz w:val="24"/>
          <w:szCs w:val="18"/>
          <w:rtl w:val="true"/>
        </w:rPr>
        <w:t>ב</w:t>
      </w:r>
      <w:r>
        <w:rPr>
          <w:b/>
          <w:bCs/>
          <w:sz w:val="24"/>
          <w:szCs w:val="18"/>
          <w:rtl w:val="true"/>
        </w:rPr>
        <w:t xml:space="preserve">. </w:t>
      </w:r>
      <w:r>
        <w:rPr>
          <w:b/>
          <w:b/>
          <w:bCs/>
          <w:sz w:val="24"/>
          <w:sz w:val="24"/>
          <w:szCs w:val="18"/>
          <w:rtl w:val="true"/>
        </w:rPr>
        <w:t>קבוצת ריכוז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תיקון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מס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Cs w:val="18"/>
        </w:rPr>
        <w:t>12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תשע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ממונה רשאי לקבוע לפי סעיף </w:t>
      </w:r>
      <w:r>
        <w:rPr>
          <w:sz w:val="24"/>
          <w:szCs w:val="18"/>
        </w:rPr>
        <w:t>43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כי קבוצה מצומצמת של בני אדם המנהלים עסקים שבידיהם נתון ריכוז של יותר ממחצית מכלל אספקת נכסים או מכלל מתן שירות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מכלל רכיש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היא קבוצת ריכוז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פרק זה – קבוצת ריכוז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וכל אחד מבני האדם כאמור הוא חבר ב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ראה כי מתקיימים כל 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ין חברי הקבוצה או בענף שבו הם פועלים קיימת תחרות מועטה בעסקים או שמתקיימים תנאים לתחרות מועטה בעסקי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נקיטת צעדים כאמור בסעיף </w:t>
      </w:r>
      <w:r>
        <w:rPr>
          <w:sz w:val="24"/>
          <w:szCs w:val="18"/>
        </w:rPr>
        <w:t>31</w:t>
      </w:r>
      <w:r>
        <w:rPr>
          <w:sz w:val="24"/>
          <w:sz w:val="24"/>
          <w:szCs w:val="18"/>
          <w:rtl w:val="true"/>
        </w:rPr>
        <w:t>ג עשויה למנוע פגיעה או חשש לפגיעה משמעותית בציבור או בתחרות בעסקים בין חברי הקבוצה או בענף שבו הם פועל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עשויה להגביר את התחרות בענף באופן משמעותי או ליצור תנאים להגברה משמעותית של התחרות בענף</w:t>
      </w:r>
      <w:r>
        <w:rPr>
          <w:sz w:val="24"/>
          <w:szCs w:val="18"/>
          <w:rtl w:val="true"/>
        </w:rPr>
        <w:t xml:space="preserve">. 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לעניין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רא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השא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חסם כניסה לענף יחד עם שניים או יותר מהתנאים המפורטים להל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תנאים לתחרות מועטה בעסקים בין חברי קבוצת ריכוז או בענף שבו הם פועלים</w:t>
      </w:r>
      <w:r>
        <w:rPr>
          <w:sz w:val="24"/>
          <w:szCs w:val="18"/>
          <w:rtl w:val="true"/>
        </w:rPr>
        <w:t xml:space="preserve">: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ab/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חסם למעבר בענף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אדם מחזיק בזכות כלשהי באדם אחר הפועל באותו ענף ואחד מהם לפחות הוא חבר הקבוצ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ששני בני אדם הפועלים באותו ענף שאחד מהם לפחות הוא חבר הקבוצה מחזיקים בזכות כלשהי באדם שליש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שאדם מחזיק בזכות כלשהי  בשני בני אדם או יותר הפועלים באותו ענף אשר אחד מהם לפחות הוא חבר הקבוצ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חברי הקבוצה נתחי שוק דומים באספקה או ברכישה של נכסים או של שירותים בענף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נכסים או השירותים שמספקים או שרוכשים חברי הקבוצה בענף דומים זה לזה במידה רב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חברי הקבוצה מספקים נכסים או שירותים בענף למספר רב של לקוחות או של ספקים או רוכשים נכסים או שירותים כאמור ממספר רב של לקוחות או של ספקי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כל אחד מחברי הקבוצ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למרבי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ש אפשרות לדעת את עיקרם של תנאי ההתקש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לקוחות או ספקים לבין מרבית מחברי הקבוצה האח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ספקה או לרכישה של נכסים או שירותים בענף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/>
      </w:pPr>
      <w:r>
        <w:rPr>
          <w:b/>
          <w:bCs/>
          <w:sz w:val="24"/>
          <w:szCs w:val="18"/>
        </w:rPr>
        <w:t>31</w:t>
      </w:r>
      <w:r>
        <w:rPr>
          <w:b/>
          <w:b/>
          <w:bCs/>
          <w:sz w:val="24"/>
          <w:sz w:val="24"/>
          <w:szCs w:val="18"/>
          <w:rtl w:val="true"/>
        </w:rPr>
        <w:t>ג</w:t>
      </w:r>
      <w:r>
        <w:rPr>
          <w:b/>
          <w:bCs/>
          <w:sz w:val="24"/>
          <w:szCs w:val="18"/>
          <w:rtl w:val="true"/>
        </w:rPr>
        <w:t xml:space="preserve">. </w:t>
      </w:r>
      <w:r>
        <w:rPr>
          <w:b/>
          <w:b/>
          <w:bCs/>
          <w:sz w:val="24"/>
          <w:sz w:val="24"/>
          <w:szCs w:val="18"/>
          <w:rtl w:val="true"/>
        </w:rPr>
        <w:t>הסדרת פעולות של קבוצת ריכוז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תיקון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מס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Cs w:val="18"/>
        </w:rPr>
        <w:t>12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תשע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רשאי להורות לחברי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ם או חלק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דבר צעדים שעליהם לנקוט כדי למנוע פגיעה או חשש לפגיעה משמעותית בציבור או בתחרות בעסקים בין חברי הקבוצה או בענף שבו הם פועל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די להגביר באופן משמעותי את התחרות בין חברי הקבוצה או בענף או ליצור תנאים להגברה משמעותית של התחרות בענ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בכלל זה רשאי הממונה </w:t>
      </w:r>
      <w:r>
        <w:rPr>
          <w:sz w:val="24"/>
          <w:szCs w:val="18"/>
          <w:rtl w:val="true"/>
        </w:rPr>
        <w:t xml:space="preserve">-  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להורות על הסרתם או על צמצומם של חסמי כניסה לענף או של חסמים למעבר בענ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הם תוצאה של מעשה או מחדל של מי מחברי הקבוצ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הורות על הפסקת פעילות מסוימת של חבר הקבוצה אם סבר שהפעילות האמורה מקלה על מי מחברי הקבוצה להתאים את התנהגותו להתנהגות של חבר קבוצה אחר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סור על העברה או על פרסום של מידע בין חברי הקבוצה או בין חברי הקבוצה לבין אדם אח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יש בהעברה או בפרסום כאמור כדי להקל על מי מחברי הקבוצה להתאים את התנהגותו להתנהגות של חבר קבוצה אחר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ראה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עקבות פנייה של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אדם מחזיק בזכות כלשהי באדם אחר הפועל באותו ענף ואחד מהם לפחות הוא חבר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י שני בני אדם הפועלים באותו ענף שאחד מהם לפחות הוא חבר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חזיקים בזכות כלשהי באדם שליש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י אדם מחזיק בזכות כלשהי בשני בני אדם או יותר הפועלים באותו ענף אשר אחד מהם לפחות הוא חבר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וא להורות על מכירת ההחזקות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חלק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ן לקבוע מועד למכירת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מצא כי יש בכך כדי למנוע פגיעה או חשש לפגיעה משמעותית בציבור או בתחרות בעסקים בין חברי הקבוצה או בענף שבו הם פועל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די להגביר משמעותית את התחרות בין חברי הקבוצה או בענף או ליצור תנאים להגברה משמעותית של התחרות כאמור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עניין קבוצת ריכוז הפועלת בענף שהסדרתו היא בתחום אחריותו של משרד ממשרדי הממשלה או שלגוף אחד נתונות על פי דין סמכויות לעניין הסדר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חולו הוראות אלה</w:t>
      </w:r>
      <w:r>
        <w:rPr>
          <w:sz w:val="24"/>
          <w:szCs w:val="18"/>
          <w:rtl w:val="true"/>
        </w:rPr>
        <w:t xml:space="preserve">: 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ממונה יתייעץ עם המשרד או עם הגוף כאמור בנוגע למתן הוראות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שנועדו למנוע פגיעה או חשש לפגיעה משמעותית בציבור או בתחרות בעסקים בין חברי הקבוצה או בענף וכן בנוגע לפנייה לבית הדין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;</w:t>
      </w:r>
    </w:p>
    <w:p>
      <w:pPr>
        <w:pStyle w:val="Style18"/>
        <w:spacing w:lineRule="exact" w:line="170"/>
        <w:ind w:left="720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ממונה יקבל את הסכמת המשרד או הגוף כאמור למתן הוראות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נועדו להגביר באופן משמעותי את התחרות בין חברי הקבוצה או בענף או ליצור תנאים להגברה משמעותית של התחרות כאמור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ראות סעיף </w:t>
      </w:r>
      <w:r>
        <w:rPr>
          <w:sz w:val="24"/>
          <w:szCs w:val="18"/>
        </w:rPr>
        <w:t>30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ח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יחול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נויים המחויב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עניין הוראות הממונה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. </w:t>
      </w:r>
    </w:p>
    <w:p>
      <w:pPr>
        <w:pStyle w:val="Style18"/>
        <w:spacing w:lineRule="exact" w:line="170"/>
        <w:jc w:val="both"/>
        <w:rPr/>
      </w:pPr>
      <w:r>
        <w:rPr>
          <w:b/>
          <w:bCs/>
          <w:sz w:val="24"/>
          <w:szCs w:val="18"/>
        </w:rPr>
        <w:t>31</w:t>
      </w:r>
      <w:r>
        <w:rPr>
          <w:b/>
          <w:b/>
          <w:bCs/>
          <w:sz w:val="24"/>
          <w:sz w:val="24"/>
          <w:szCs w:val="18"/>
          <w:rtl w:val="true"/>
        </w:rPr>
        <w:t>ד</w:t>
      </w:r>
      <w:r>
        <w:rPr>
          <w:b/>
          <w:bCs/>
          <w:sz w:val="24"/>
          <w:szCs w:val="18"/>
          <w:rtl w:val="true"/>
        </w:rPr>
        <w:t xml:space="preserve">. </w:t>
      </w:r>
      <w:r>
        <w:rPr>
          <w:b/>
          <w:b/>
          <w:bCs/>
          <w:sz w:val="24"/>
          <w:sz w:val="24"/>
          <w:szCs w:val="18"/>
          <w:rtl w:val="true"/>
        </w:rPr>
        <w:t>הוראות מיוחדות לעניין קבוצת ריכוז בתחום הבנקאות ובתחום הביטוח</w:t>
      </w:r>
      <w:r>
        <w:rPr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תיקון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מס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Cs w:val="18"/>
        </w:rPr>
        <w:t>12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תשע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יתייעץ עם נגיד בנק ישראל והמפקח על הבנקים בנוגע לכוונתו לקבוע כי קבוצה מצומצמת של בני אדם היא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כן יודיע להם על כוונתו לתת הוראה לפי סעיף </w:t>
      </w:r>
      <w:r>
        <w:rPr>
          <w:sz w:val="24"/>
          <w:szCs w:val="18"/>
        </w:rPr>
        <w:t>31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נועדה למנוע פגיעה או חשש לפגיעה משמעותית בציבור או בתחרות בעסקים בין חברי הקבוצה או בענף שבו הם פועל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הקביעה או ההוראה כאמור נוגעות לאדם הפועל בענף שבתחום אחריותו של בנק ישראל לפי הוראות חוק בנק ישראל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ראה נגיד בנק ישראל או המפקח על הבנק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קבלת הודעה לפי סעיף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מתן הוראה כאמור יסכן את יציבותו של תאגיד בנקאי או את יציבותה של המערכת הבנקאי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דיע על כך לממונה והוא יימנע ממתן ההוראה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יתייעץ עם הממונה על שוק ההון בנוגע לכוונתו לקבוע כי קבוצה מצומצמת של בני אדם היא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כן יודיע לו על כוונתו לתת הוראה לפי סעיף </w:t>
      </w:r>
      <w:r>
        <w:rPr>
          <w:sz w:val="24"/>
          <w:szCs w:val="18"/>
        </w:rPr>
        <w:t>31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נועדה למנוע פגיעה או חשש לפגיעה משמעותית בציבור או בתחרות בעסקים בין חברי הקבוצה או בענף שבו הם פועל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הקביעה או ההוראה כאמור נוגעות לאדם הפועל בענף שבתחום אחריותו של הממונה על שוק ההון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ראה הממונה על שוק הה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קבלת הודעה לפי סעיף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מתן הוראה כאמור יסכן את יציבותו של מבטח או את יציבותה של מערכת הביטוח והחיסכון הפנסיונ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דיע על כך לממונה והוא יימנע ממתן ההוראה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ind w:left="720" w:right="0" w:hanging="72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)</w:t>
        <w:tab/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מנע הממונה ממתן הוראה בעקבות הודעת נגיד בנק ישרא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מפקח על הבנקים או הממונה על שוק הה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וראות סעיף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פרסם באתר האינטרנט של הרשות את דבר קבלת ההודע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לא נימוק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סמוך למועד קבל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ת נימוקיה –  שישה חודשים מיום קבלתה</w:t>
      </w:r>
      <w:r>
        <w:rPr>
          <w:sz w:val="24"/>
          <w:szCs w:val="18"/>
          <w:rtl w:val="true"/>
        </w:rPr>
        <w:t xml:space="preserve">.   </w:t>
      </w:r>
    </w:p>
    <w:p>
      <w:pPr>
        <w:pStyle w:val="Style18"/>
        <w:spacing w:lineRule="exact" w:line="170"/>
        <w:ind w:left="720" w:right="0" w:hanging="72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ab/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על אף הוראות פסקה 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וסכם בין הממונה לבין נגיד בנק ישרא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מפקח על הבנקים או הממונה על שוק הה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עני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כי פרסום כאמור באותה פסקה עלול  לפגוע ביציבות הגופים או המערכות המפורטים בסעיפים קטנים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דחה הממונה את הפרסומ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ם או חלק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ועד שיוסכם ביניהם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ind w:left="720" w:right="0" w:hanging="72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זה – </w:t>
      </w:r>
    </w:p>
    <w:p>
      <w:pPr>
        <w:pStyle w:val="Style18"/>
        <w:spacing w:lineRule="exact" w:line="170"/>
        <w:ind w:left="720" w:right="0" w:hanging="72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חוק בנק ישראל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>חוק בנק ישרא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ע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Cs w:val="18"/>
        </w:rPr>
        <w:t>2010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72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מבטח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 xml:space="preserve">כהגדרתו בחוק הפיקוח על שירותים פיננסיים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יטוח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 xml:space="preserve">א – </w:t>
      </w:r>
      <w:r>
        <w:rPr>
          <w:sz w:val="24"/>
          <w:szCs w:val="18"/>
        </w:rPr>
        <w:t>1981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72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הממונה על שוק ההון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>הממונה על שוק הה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טוח וחיסכון במשרד האוצר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72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המפקח על הבנקים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 xml:space="preserve">המפקח על הבנקים שמונה לפי סעיף 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פקודת הבנקא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Cs w:val="18"/>
        </w:rPr>
        <w:t>1941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720" w:right="0" w:hanging="720"/>
        <w:jc w:val="both"/>
        <w:rPr/>
      </w:pPr>
      <w:r>
        <w:rPr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תאגיד בנקאי</w:t>
      </w:r>
      <w:r>
        <w:rPr>
          <w:sz w:val="24"/>
          <w:szCs w:val="18"/>
          <w:rtl w:val="true"/>
        </w:rPr>
        <w:t xml:space="preserve">" – </w:t>
      </w:r>
      <w:r>
        <w:rPr>
          <w:sz w:val="24"/>
          <w:sz w:val="24"/>
          <w:szCs w:val="18"/>
          <w:rtl w:val="true"/>
        </w:rPr>
        <w:t xml:space="preserve">כהגדרתו בחוק הבנקא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רישוי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 xml:space="preserve">א – </w:t>
      </w:r>
      <w:r>
        <w:rPr>
          <w:sz w:val="24"/>
          <w:szCs w:val="18"/>
        </w:rPr>
        <w:t>1981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בית הדין להגבלים עסקיים</w:t>
      </w:r>
    </w:p>
    <w:p>
      <w:pPr>
        <w:pStyle w:val="Style21"/>
        <w:spacing w:lineRule="exact" w:line="170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הקמת בית הדין ומינוי חבריו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וקם בזה בית דין להגבלים עסקי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ספר חברי בית הדין לא יעלה על שבעה עש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ב בית הדין ומשנהו יהיו שופטים של בית משפט מחוזי שימנה שר המשפטים בהתייעצות עם נשיא בית המשפט העליו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בצר מאב בית הדין או ממשנו למלא את תפקידי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שך תקופה שלא תעלה על ש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שר המשפטים בהתייעצות עם נשיא בית המשפט העלי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נות להם ממלא מקו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הוא שופט של בית משפט מחוז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ותה תקופה או לחלק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יתר חברי בית הדין ימונו בידי שר המשפט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מלצת 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בהם יהיו לפחות שלושה נציגים של ארגוני צרכנים ושלושה נציגים של ארגונים </w:t>
      </w:r>
      <w:r>
        <w:rPr>
          <w:spacing w:val="-2"/>
          <w:sz w:val="24"/>
          <w:sz w:val="24"/>
          <w:szCs w:val="18"/>
          <w:rtl w:val="true"/>
        </w:rPr>
        <w:t>כלכליים</w:t>
      </w:r>
      <w:r>
        <w:rPr>
          <w:spacing w:val="-2"/>
          <w:sz w:val="24"/>
          <w:szCs w:val="18"/>
          <w:rtl w:val="true"/>
        </w:rPr>
        <w:t xml:space="preserve">; </w:t>
      </w:r>
      <w:r>
        <w:rPr>
          <w:spacing w:val="-2"/>
          <w:sz w:val="24"/>
          <w:sz w:val="24"/>
          <w:szCs w:val="18"/>
          <w:rtl w:val="true"/>
        </w:rPr>
        <w:t>מספר החברים שהם עובדי המדינה לא יעלה על שליש מכלל החברים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קופת כהונתם של חברי בית הדין תהיה שלוש שנ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חבר שתקופת כהונתו תמה יכול שיתמנה מחד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לא יכהן חבר שאינו אב בית הדין או משנהו יותר משלוש תקופות כהונה רצופ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ודעה של מינוי חברי בית הדין תפורסם ברשומות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/>
      </w:pPr>
      <w:r>
        <w:rPr>
          <w:szCs w:val="18"/>
        </w:rPr>
        <w:t>3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מותב בית הדין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ד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ית הדין ידון בשלוש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ולם רשאי השופט היושב לדין בישיבה מקדמית להורות כי הדיון יתקיים בדן יחיד והוא אב בית הדין או משנהו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חלטה על קיום הדיון בדן יחיד תינתן לאחר שמיעת הצדדי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3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ניגוד ענינים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מי שעיסוקיו האחרים עלולים ליצור ניגוד ענינים עם תפקידו כחבר מותב של בית הדין בהליך מסויים או שיש לו ענין אישי בהליך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א יהיה חבר במותב שידון באותו הליך וימסור הודעה על כך לאב בית הד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יה לחבר מותב ספק אם עלול להיווצר ניגוד ענינים יודיע על כך לאב בית הדין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3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סמכויות נילוות</w:t>
      </w:r>
    </w:p>
    <w:p>
      <w:pPr>
        <w:pStyle w:val="Style18"/>
        <w:spacing w:lineRule="exact" w:line="170"/>
        <w:jc w:val="both"/>
        <w:rPr/>
      </w:pPr>
      <w:r>
        <w:rPr>
          <w:spacing w:val="-2"/>
          <w:sz w:val="24"/>
          <w:sz w:val="24"/>
          <w:szCs w:val="18"/>
          <w:rtl w:val="true"/>
        </w:rPr>
        <w:t>החליט בית הדין בענין הגבל עסקי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רשאי הוא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באותה החלטה או בהחלטה</w:t>
      </w:r>
      <w:r>
        <w:rPr>
          <w:sz w:val="24"/>
          <w:sz w:val="24"/>
          <w:szCs w:val="18"/>
          <w:rtl w:val="true"/>
        </w:rPr>
        <w:t xml:space="preserve"> נוספ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יתן כל צו הנראה לו דרוש כדי להבטיח שהחלטתו תקויי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3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צווי ביניים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כל ענין שהובא לפני בית הדין או לפני אב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 הדין או אב בית הדין להוציא צו בינ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מצאו כי מן הראוי לעשות כן בנסיבות הענין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3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ראיות וסדרי דין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ית הדין ואב בית הדין לא יהיו קשורים בדיני הראי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פרט לדינים בדבר חסינות עדים ובדבר ראיות חסויות כאמור בפרק ג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 xml:space="preserve">לפקודת הראי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Cs w:val="18"/>
          <w:rtl w:val="true"/>
        </w:rPr>
        <w:t>-</w:t>
      </w:r>
      <w:r>
        <w:rPr>
          <w:szCs w:val="18"/>
        </w:rPr>
        <w:t>1971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ענין הזמנת עדים וגביית ראיות יהיו לאב בית הדין הסמכויות שיש לבית משפט מחוזי בענין אזרחי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ולענין ביצוע הצווים ובזיון בית המשפט דין צו בית הדין כדין צו בית משפט מחוזי בענין אזרחי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3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ארכת מועדים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מועד שנקבע לפי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אב בית הדין לפי בקשת הממונה או אדם מעונ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אריכו אף שנסתיים המוע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ראה שקיימים טעמים מיוחדים לעשות כן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/>
      </w:pPr>
      <w:r>
        <w:rPr>
          <w:szCs w:val="18"/>
        </w:rPr>
        <w:t>3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זכות ערעור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>בעל דין שנפגע מהחלטת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רבות החלטה לפי סעיף </w:t>
      </w:r>
      <w:r>
        <w:rPr>
          <w:szCs w:val="18"/>
        </w:rPr>
        <w:t>3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צו בינ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ו מהיתר זמני שנתן אב בית הדין לפי סעיף </w:t>
      </w:r>
      <w:r>
        <w:rPr>
          <w:szCs w:val="18"/>
        </w:rPr>
        <w:t>13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ערער עליהם לפני בית המשפט העליון תוך ארבעים וחמישה ימים מיום שהודעו לו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ערעור על צו בינ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על החלטת בית הדין בערר לפי סעיף </w:t>
      </w:r>
      <w:r>
        <w:rPr>
          <w:szCs w:val="18"/>
        </w:rPr>
        <w:t>4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ו על היתר זמני יידון לפני שופט יחיד אלא אם כן קבע נשיא בית המשפט העליון אחרת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4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סדרי דין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ית הדין ואב בית הדין ידונו לפי סדרי הדין שהתקין שר המשפטים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; </w:t>
      </w:r>
      <w:r>
        <w:rPr>
          <w:sz w:val="24"/>
          <w:sz w:val="24"/>
          <w:szCs w:val="18"/>
          <w:rtl w:val="true"/>
        </w:rPr>
        <w:t>באין סדרי דין כאלה ידונו בדרך הנראית להם מועילה ביותר להכרעה צודקת ומהיר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שר המשפטים רשאי להתקין תקנות סדרי דין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לדיונים לפני בית הדין או אב בית הדין ובכלל זה הוראות בדבר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נשים וארגונים שיהיו רשאים לטעון לטובת בעל דין או שיהיו רשאים להיות משיבים או שיש לשמוע אותם בטרם תינתן החלט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רציפות הדיון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תשלום הוצא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כר טרחה ודמי בטלה של עדים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גר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לדיונים לפני בית המשפט העליון בערעורים לפי סעיף </w:t>
      </w:r>
      <w:r>
        <w:rPr>
          <w:szCs w:val="18"/>
        </w:rPr>
        <w:t>39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before="240" w:after="240"/>
        <w:jc w:val="center"/>
        <w:rPr/>
      </w:pP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רשות הגבלים עסקיים והממונה</w:t>
      </w:r>
      <w:r>
        <w:rPr>
          <w:rtl w:val="true"/>
        </w:rPr>
        <w:t xml:space="preserve">, </w:t>
      </w:r>
      <w:r>
        <w:rPr>
          <w:rtl w:val="true"/>
        </w:rPr>
        <w:t xml:space="preserve">תפקידו וסמכויותיו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יקון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תש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</w:p>
    <w:p>
      <w:pPr>
        <w:pStyle w:val="Style21"/>
        <w:jc w:val="both"/>
        <w:rPr/>
      </w:pPr>
      <w:r>
        <w:rPr>
          <w:szCs w:val="18"/>
        </w:rPr>
        <w:t>4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ממונה</w:t>
      </w:r>
      <w:r>
        <w:rPr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ד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משלה תמ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צעת 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מונה על הגבלים עסקי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ממונה יהיה עובד המדינה</w:t>
      </w:r>
      <w:r>
        <w:rPr>
          <w:sz w:val="24"/>
          <w:szCs w:val="18"/>
          <w:rtl w:val="true"/>
        </w:rPr>
        <w:t>.</w:t>
      </w:r>
    </w:p>
    <w:p>
      <w:pPr>
        <w:pStyle w:val="Style1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ודעה על המינוי תפורסם ברשומות</w:t>
      </w:r>
      <w:r>
        <w:rPr>
          <w:sz w:val="24"/>
          <w:szCs w:val="18"/>
          <w:rtl w:val="true"/>
        </w:rPr>
        <w:t>.</w:t>
      </w:r>
    </w:p>
    <w:p>
      <w:pPr>
        <w:pStyle w:val="Style21"/>
        <w:jc w:val="both"/>
        <w:rPr/>
      </w:pP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מוקמת בזאת רשות הגבלים עסקיים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הרשות</w:t>
      </w:r>
      <w:r>
        <w:rPr>
          <w:sz w:val="24"/>
          <w:szCs w:val="18"/>
          <w:rtl w:val="true"/>
        </w:rPr>
        <w:t>).</w:t>
      </w:r>
    </w:p>
    <w:p>
      <w:pPr>
        <w:pStyle w:val="Style1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ממונה יהיה מנהל הרשות</w:t>
      </w:r>
      <w:r>
        <w:rPr>
          <w:sz w:val="24"/>
          <w:szCs w:val="18"/>
          <w:rtl w:val="true"/>
        </w:rPr>
        <w:t>.</w:t>
      </w:r>
    </w:p>
    <w:p>
      <w:pPr>
        <w:pStyle w:val="Style18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תקציב הרשות ייקבע בחוק התקציב בסעיף תקציב נפרד כמשמעותו בחוק יסודות התקצי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</w:t>
      </w:r>
      <w:r>
        <w:rPr>
          <w:szCs w:val="18"/>
          <w:rtl w:val="true"/>
        </w:rPr>
        <w:t>-</w:t>
      </w:r>
      <w:r>
        <w:rPr>
          <w:szCs w:val="18"/>
        </w:rPr>
        <w:t>1985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הממונה על סעיף תקציב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ענין החוק ה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היה מנהל הרש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נהל הרשות יהיה מורש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חד עם חשב הרש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ייצג את הממשלה בעסקאות כאמור בסעיפים 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5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נכסי ה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Cs w:val="18"/>
          <w:rtl w:val="true"/>
        </w:rPr>
        <w:t>-</w:t>
      </w:r>
      <w:r>
        <w:rPr>
          <w:szCs w:val="18"/>
        </w:rPr>
        <w:t>1951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עט עסקאות במקרקע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טרת ביצוע הוראות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חתום בשם המדינה על מסמכים הנוגעים לעסקאות כאמור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/>
      </w:pPr>
      <w:r>
        <w:rPr>
          <w:sz w:val="24"/>
          <w:szCs w:val="18"/>
        </w:rPr>
        <w:t>41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עובדי הרש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עובדי הרשות יהיו עובדי המדינה ויחולו עליהם הוראות חוק שירות המדינה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מינויים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ט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59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אולם מנהל הרשות מורש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חד עם חשב הרש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ייצג את המדינה בעשיית חוזים מיוחדים עם עובד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עובדי הרשות יפעלו לפי הוראות מנהל הרשות ובפיקוחו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/>
      </w:pPr>
      <w:r>
        <w:rPr>
          <w:szCs w:val="18"/>
        </w:rPr>
        <w:t>4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ניהול מרשם ופרסום ברשומ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2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ינהל מרשם של בקשות להסדרים כובלים ושל הסדרים כובלים שאושר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רשם של היתרים זמניים שניתנ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מרשם של פטורים שניתנו לפי סעיף </w:t>
      </w:r>
      <w:r>
        <w:rPr>
          <w:szCs w:val="18"/>
        </w:rPr>
        <w:t>14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רשם של מיזוגי חברות שניתנו עליהם הסכמת הממונה או אישור 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רשם של מונופולין ומרשם של קבוצות ריכוז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רשם יהיה פתוח לעיון הציבו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אולם רשאי בית הדין להורות כי ענין פלוני לא יהיה פתוח לעיון הציבור אם הוא סבור שיש לעשות כן מטעמים של בטחון ה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חסי החוץ שלה או ענין חיוני אח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עניינו של אדם בסוד מסחרי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 יפרסם ברשומות הודעה על החלטות של בית הדין ועל החלטות של בית המשפט העליון בערעורים עליה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ענינים 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אישור הסדר כובל לפי סעיף 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חלטה בערר בדבר מיזוג חברות לפי סעיף </w:t>
      </w:r>
      <w:r>
        <w:rPr>
          <w:szCs w:val="18"/>
        </w:rPr>
        <w:t>22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ראות לבעל מונופולין לפי סעיף </w:t>
      </w:r>
      <w:r>
        <w:rPr>
          <w:szCs w:val="18"/>
        </w:rPr>
        <w:t>30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ראות לחברי קבוצת ריכוז לפי סעיף </w:t>
      </w:r>
      <w:r>
        <w:rPr>
          <w:sz w:val="24"/>
          <w:szCs w:val="18"/>
        </w:rPr>
        <w:t>31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. </w:t>
      </w:r>
    </w:p>
    <w:p>
      <w:pPr>
        <w:pStyle w:val="Style21"/>
        <w:spacing w:lineRule="exact" w:line="170"/>
        <w:jc w:val="both"/>
        <w:rPr/>
      </w:pPr>
      <w:r>
        <w:rPr>
          <w:szCs w:val="18"/>
        </w:rPr>
        <w:t>4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קביעת הממונ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ו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2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ממונה רשאי לקבוע אם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הסדר שצדדים מבקשים להגיע אל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ינו הסדר כובל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קו פעולה שאיגוד עסקי קבע או המליץ על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מבקש לקבוע או להמליץ על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הינו הסדר כובל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מיזוג חברות מתקיימים תנאי סעיף </w:t>
      </w:r>
      <w:r>
        <w:rPr>
          <w:szCs w:val="18"/>
        </w:rPr>
        <w:t>17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>)  (</w:t>
      </w:r>
      <w:r>
        <w:rPr>
          <w:b/>
          <w:b/>
          <w:bCs/>
          <w:sz w:val="24"/>
          <w:sz w:val="24"/>
          <w:szCs w:val="18"/>
          <w:rtl w:val="true"/>
        </w:rPr>
        <w:t>בוטל</w:t>
      </w:r>
      <w:r>
        <w:rPr>
          <w:sz w:val="24"/>
          <w:szCs w:val="18"/>
          <w:rtl w:val="true"/>
        </w:rPr>
        <w:t xml:space="preserve">) 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על מונופולין ניצל לרעה את מעמדו בשוק לפי הוראות סעיף </w:t>
      </w:r>
      <w:r>
        <w:rPr>
          <w:sz w:val="24"/>
          <w:szCs w:val="18"/>
        </w:rPr>
        <w:t>29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קבוצה מצומצמת של בני אדם היא קבוצת ריכוז כאמור בפרק ד</w:t>
      </w:r>
      <w:r>
        <w:rPr>
          <w:sz w:val="24"/>
          <w:szCs w:val="18"/>
          <w:rtl w:val="true"/>
        </w:rPr>
        <w:t>'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דעה על קביעת הממונה תימסר לצדדים להסדר כוב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צדדים למיזוג החברות לבעלי המונופולין ולחברי קבוצת ה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ענ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הוא רשאי אף לפרסמה ברשומות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יה הממונה בדעה שאינטרס הציבור מחייב פרסו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פרסם את הקביעה ברשומות ובשני עתונים יומ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שלושים ימים מיום המצאת ההודע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מי שנמסרה לו הודעה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חולק על הקביע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על חלק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ערור לפני בית הדין תוך שלושים ימים מיום שהודעה עליה הומצאה לו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חובת הראיה בפני בית הדין היא על העור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ית ה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ששמע את הצדד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אשר את קביע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טלה או לשנות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קביעת הממונה תהא ראיה לכאורה לנקבע בה בכל הליך משפטי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ין בשימוש הממונה בסמכותו לפי סעיף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באי שימוש ב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ניעה מלהעמיד לדין אדם שעבר על הוראות חוק ז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/>
      </w:pPr>
      <w:r>
        <w:rPr>
          <w:sz w:val="24"/>
          <w:szCs w:val="18"/>
        </w:rPr>
        <w:t>43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חוות דעת מקדמי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הממונה רשאי ליתן חוות דעת מקדמיות וכן לקבוע ולפרסם נוהל למתן חוות דעת כאמור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אין בהוראות סעיף זה כדי לפגוע בשיקול דעתו של הממונה אם ליתן חוות דעת מקדמי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ענין זה רשאי הממונה להביא בחשבון גם את נסיבות המקרה ואת סדרי העדיפויות בפעילות הרשות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4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פניית הממונה לבית הדין</w:t>
      </w:r>
      <w:r>
        <w:rPr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2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>הממונה יפנה לבית הדין כדי שיפעיל סמכותו לפי סעיף</w:t>
      </w:r>
      <w:r>
        <w:rPr>
          <w:szCs w:val="18"/>
          <w:rtl w:val="true"/>
        </w:rPr>
        <w:t xml:space="preserve"> </w:t>
      </w:r>
      <w:r>
        <w:rPr>
          <w:szCs w:val="18"/>
        </w:rPr>
        <w:t>25</w:t>
      </w:r>
      <w:r>
        <w:rPr>
          <w:szCs w:val="18"/>
          <w:rtl w:val="true"/>
        </w:rPr>
        <w:t xml:space="preserve">, </w:t>
      </w:r>
      <w:r>
        <w:rPr>
          <w:szCs w:val="18"/>
        </w:rPr>
        <w:t>31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או </w:t>
      </w:r>
      <w:r>
        <w:rPr>
          <w:szCs w:val="18"/>
        </w:rPr>
        <w:t>31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ענ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ם ראה כי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קיים חשש סביר כי כתוצאה ממיזוג חברות שנעשה בניגוד להוראות חוק זה תיפגע באופן משמעותי התחרות באותו ענף או ייפגע הציבור באחד העניינים המנויים בסעיף </w:t>
      </w:r>
      <w:r>
        <w:rPr>
          <w:szCs w:val="18"/>
        </w:rPr>
        <w:t>21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;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>) (</w:t>
      </w:r>
      <w:r>
        <w:rPr>
          <w:b/>
          <w:b/>
          <w:bCs/>
          <w:sz w:val="24"/>
          <w:sz w:val="24"/>
          <w:szCs w:val="18"/>
          <w:rtl w:val="true"/>
        </w:rPr>
        <w:t>בוטל</w:t>
      </w:r>
      <w:r>
        <w:rPr>
          <w:sz w:val="24"/>
          <w:szCs w:val="18"/>
          <w:rtl w:val="true"/>
        </w:rPr>
        <w:t xml:space="preserve">) 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פגיעה כאמור בסעיף </w:t>
      </w:r>
      <w:r>
        <w:rPr>
          <w:sz w:val="24"/>
          <w:szCs w:val="18"/>
        </w:rPr>
        <w:t>3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אינה ניתנת למניעה על ידי הסדרת המונופולין אלא רק על ידי הפרדתו כאמור בסעיף </w:t>
      </w:r>
      <w:r>
        <w:rPr>
          <w:szCs w:val="18"/>
        </w:rPr>
        <w:t>31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אדם מחזיק בזכות כלשהי באדם אחר הפועל באותו ענף ואחד מהם לפחות הוא חבר ב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י שני בני אדם הפועלים באותו ענף אשר לפחות אחד מהם הוא חבר קבוצת ריכוז מחזיקים בזכות כלשהי באדם שליש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י אדם מחזיק בזכות כלשהי בשני בני אדם או יותר הפועלים באותו ענף אשר לפחות אחד מהם הוא חבר קבוצת ריכוז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יש במתן הוראה על מכירת ההחזקות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חלק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כאמור בסעיף </w:t>
      </w:r>
      <w:r>
        <w:rPr>
          <w:sz w:val="24"/>
          <w:szCs w:val="18"/>
        </w:rPr>
        <w:t>31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כדי למנוע פגיעה או חשש לפגיעה משמעותית בציבור או בתחרות בעסקים בין חברי הקבוצה או בענ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כדי להגביר את התחרות בין חברי הקבוצה או בענף או ליצור תנאים להגברת התחרות</w:t>
      </w:r>
      <w:r>
        <w:rPr>
          <w:sz w:val="24"/>
          <w:szCs w:val="18"/>
          <w:rtl w:val="true"/>
        </w:rPr>
        <w:t xml:space="preserve">. </w:t>
      </w:r>
    </w:p>
    <w:p>
      <w:pPr>
        <w:pStyle w:val="Style21"/>
        <w:spacing w:lineRule="exact" w:line="170"/>
        <w:jc w:val="both"/>
        <w:rPr/>
      </w:pPr>
      <w:r>
        <w:rPr>
          <w:szCs w:val="18"/>
        </w:rPr>
        <w:t>4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חיפוש ותפיס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מי שהוא הסמיך לכך מבין עובדי ה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ם יש לו יסוד סביר להניח שהדבר דרוש כדי להבטיח את ביצועו של חוק זה או למנוע עבירה על הוראותיו </w:t>
      </w:r>
      <w:r>
        <w:rPr>
          <w:sz w:val="24"/>
          <w:szCs w:val="18"/>
          <w:rtl w:val="true"/>
        </w:rPr>
        <w:t>-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היכנס לכל מקום שבו מתנהל עסק ולערוך בו חיפוש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אולם אין להיכנס למקום המשמש למגורים אלא על פי צו חיפוש מאת בית משפט מוסמך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הוראות סעיפים </w:t>
      </w:r>
      <w:r>
        <w:rPr>
          <w:szCs w:val="18"/>
        </w:rPr>
        <w:t>26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2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פקודת סדר הדין הפלילי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מעצר וחיפוש</w:t>
      </w:r>
      <w:r>
        <w:rPr>
          <w:sz w:val="24"/>
          <w:szCs w:val="18"/>
          <w:rtl w:val="true"/>
        </w:rPr>
        <w:t>) (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ט</w:t>
      </w:r>
      <w:r>
        <w:rPr>
          <w:szCs w:val="18"/>
          <w:rtl w:val="true"/>
        </w:rPr>
        <w:t>-</w:t>
      </w:r>
      <w:r>
        <w:rPr>
          <w:szCs w:val="18"/>
        </w:rPr>
        <w:t>1969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חול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נויים המחוייב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חיפוש לפי פסקה זו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תפוס כל חפץ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הגדרתו בפקודה האמו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ש לו יסוד סביר להניח כי הוא עשוי לשמש ראיה במשפט על עבירה כאמ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חפץ שנתפס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מותר להחזיק בו עד שבית משפט שאליו הוגש כתב אישום על עבירה הקשורה באותו חפץ ואם טרם הוג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כתב איש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עד שבית הדין או בית המשפט שאליו הוגשה בקשה הקשורה באותו חפץ יחליט מה ייעשה בו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לא הוגשו כתב אישום או בקשה כאמור בתוך שישה חודשים מיום התפיסה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יוחזר החפץ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נתעורר ספק למי להחזיר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כריע בית משפט השלום שבתחום שיפוטו נתפס החפץ על פי בקשת אדם התובע זכות ב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על פי בקש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על פי בקשת מי שהוא הסמיך לכך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ית משפט שלום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קש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האריך את התקופה האמורה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תקופות נוספ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רשאי הוא לעשות כן בתנא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)  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חוק זה</w:t>
      </w:r>
      <w:r>
        <w:rPr>
          <w:sz w:val="24"/>
          <w:szCs w:val="18"/>
          <w:rtl w:val="true"/>
        </w:rPr>
        <w:t xml:space="preserve">, </w:t>
      </w: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מסמך</w:t>
      </w:r>
      <w:r>
        <w:rPr>
          <w:b/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 </w:t>
      </w:r>
      <w:r>
        <w:rPr>
          <w:sz w:val="24"/>
          <w:sz w:val="24"/>
          <w:szCs w:val="18"/>
          <w:rtl w:val="true"/>
        </w:rPr>
        <w:t>לרבות חומר מחשב כהגדרתו בחוק המחשבים</w:t>
      </w:r>
      <w:r>
        <w:rPr>
          <w:sz w:val="24"/>
          <w:szCs w:val="18"/>
          <w:rtl w:val="true"/>
        </w:rPr>
        <w:t>,</w:t>
        <w:br/>
        <w:t xml:space="preserve">       </w:t>
      </w:r>
      <w:r>
        <w:rPr>
          <w:sz w:val="24"/>
          <w:sz w:val="24"/>
          <w:szCs w:val="18"/>
          <w:rtl w:val="true"/>
        </w:rPr>
        <w:t>התשנ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95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ind w:left="284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נתפס מסמך של אדם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אפשר התופס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קשת אותו א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עתיק את המסמך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ind w:left="284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הממונה רשאי לדחות בקשה כאמור בפסקה 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תקופה של שלושה חודשים מיום התפיס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לדעתו העתקת המסמך עלולה לשבש חקירה בקשר לעבירה לפי חוק ז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ind w:left="284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ית משפט שלום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קשת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האריך את התקופה האמורה בפסקה 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תקופות נוספ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רשאי הוא לעשות כן בתנא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על החלטת הממונה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רשאי האדם שמסמכו נתפס לערור בפני בית משפט שלו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מחזיק חפץ שנתפס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יטפל בו כדרך בעל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לא טיפל כך והחפץ נשמד או ניזוק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שולמו לבעליו פיצויים מאוצר המדינה</w:t>
      </w:r>
      <w:r>
        <w:rPr>
          <w:sz w:val="24"/>
          <w:szCs w:val="18"/>
          <w:rtl w:val="true"/>
        </w:rPr>
        <w:t>.</w:t>
      </w:r>
    </w:p>
    <w:p>
      <w:pPr>
        <w:pStyle w:val="Style1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ית משפט השלום שבתחום שיפוטו נתפס חפץ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פי בקשת הממונה או על פי בקשת מי שהוא הסמיך לכך או לפי בקשת אדם התובע זכות בחפץ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צוות כי החפץ יימסר לתובע הזכות בו או לפלוני או שינהגו בו אחרת כפי שיורה בית המשפט והכל בתנאים שיקבע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 w:val="24"/>
          <w:szCs w:val="18"/>
        </w:rPr>
        <w:t>45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מינוי חוקר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לא יסמיך הממונה חוקר כאמור בסעיף </w:t>
      </w:r>
      <w:r>
        <w:rPr>
          <w:sz w:val="24"/>
          <w:szCs w:val="18"/>
        </w:rPr>
        <w:t>46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אלא אם כן הוא עובד המדינה והתקיימו שניים 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שטרת ישראל לא הודיע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תוך חודש מפנייתה של הרשות אל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י היא מתנגדת למינויו מטעמים של ביטחון הציבור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8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Cs w:val="18"/>
        </w:rPr>
        <w:t>2</w:t>
      </w:r>
      <w:r>
        <w:rPr>
          <w:spacing w:val="-2"/>
          <w:sz w:val="24"/>
          <w:szCs w:val="18"/>
          <w:rtl w:val="true"/>
        </w:rPr>
        <w:t xml:space="preserve">)  </w:t>
      </w:r>
      <w:r>
        <w:rPr>
          <w:spacing w:val="-2"/>
          <w:sz w:val="24"/>
          <w:sz w:val="24"/>
          <w:szCs w:val="18"/>
          <w:rtl w:val="true"/>
        </w:rPr>
        <w:t>הוא קיבל הכשרה מתאימה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כפי שנקבעה בין הממונה לבין משטרת ישראל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21"/>
        <w:spacing w:lineRule="exact" w:line="180"/>
        <w:jc w:val="both"/>
        <w:rPr/>
      </w:pPr>
      <w:r>
        <w:rPr>
          <w:szCs w:val="18"/>
        </w:rPr>
        <w:t>4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חקירות ומסירת ידיע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תעורר חשד לביצוע עבירה לפי חוק זה או התעורר חשד כי אגב חקירה בעבירה לפי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נעברה עבירה לפי סעיפים </w:t>
      </w:r>
      <w:r>
        <w:rPr>
          <w:sz w:val="24"/>
          <w:szCs w:val="18"/>
        </w:rPr>
        <w:t>242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Cs w:val="18"/>
        </w:rPr>
        <w:t>244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Cs w:val="18"/>
        </w:rPr>
        <w:t>245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Cs w:val="18"/>
        </w:rPr>
        <w:t>246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24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העונש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ז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77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ו מי שהוא הסמיך לכך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חוקר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לחקור כל אדם הקשור לעבירה מעבירות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שעשויות להיות לו ידיעות הנוגעות לה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דרוש מכל אדם כאמור להתייצב בפניו לשם חקירה כ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לוות אליו לחקירה ולמסור לו כל פר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סמך וידיעה הנוגעים לאותה עביר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על החקירה יחולו הוראות סעיפים 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פקודת הפרוצדורה הפלילי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עדות</w:t>
      </w:r>
      <w:r>
        <w:rPr>
          <w:sz w:val="24"/>
          <w:szCs w:val="18"/>
          <w:rtl w:val="true"/>
        </w:rPr>
        <w:t>)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כל אדם חיי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דרישתו של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מי שהוא הסמיך לכך מבין עובדי ה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סור לו את הידיע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מסמכ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פנקס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שאר התעודות שלדעת הממונה יש בהם כדי להבטיח או להקל את ביצועו של חוק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ראות סעיף </w:t>
      </w:r>
      <w:r>
        <w:rPr>
          <w:szCs w:val="18"/>
        </w:rPr>
        <w:t>45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חול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נויים המחוייב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על החזקתן והחזרתן של תעודות שנמסרו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.</w:t>
      </w:r>
    </w:p>
    <w:p>
      <w:pPr>
        <w:pStyle w:val="Style18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עבירה שניתן לחקור בה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שהיא בת מעצר לפי חוק סדר הדין הפלילי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סמכויות אכיפה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מעצרים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התשנ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96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/>
          <w:b/>
          <w:bCs/>
          <w:sz w:val="24"/>
          <w:sz w:val="24"/>
          <w:szCs w:val="18"/>
          <w:rtl w:val="true"/>
        </w:rPr>
        <w:t>חוק המעצרים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היו ל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נהל מחלקת החקירות של הרשות ולסגנו ולחוקרים אחרים שהממונה הסמיך לכך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סמכויות עיכו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מעצר ושחרור לפי סעיפים </w:t>
      </w:r>
      <w:r>
        <w:rPr>
          <w:sz w:val="24"/>
          <w:szCs w:val="18"/>
        </w:rPr>
        <w:t>23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>), 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Cs w:val="18"/>
        </w:rPr>
        <w:t>23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Cs w:val="18"/>
        </w:rPr>
        <w:t>27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Cs w:val="18"/>
        </w:rPr>
        <w:t>67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מעט הסמכות לעכב אדם העומד לעבור עבי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סעיף </w:t>
      </w:r>
      <w:r>
        <w:rPr>
          <w:sz w:val="24"/>
          <w:szCs w:val="18"/>
        </w:rPr>
        <w:t>68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המעצ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הוראות פרק ב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לחוק המעצרים יחולו בשינויים המחויב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לענין זה יראו את מנהל מחלקת החקירות ברשות ואת סגנו 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קצין הממונ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>לפי חוק המעצ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משרדי הרשות שהוכרזו בצו של הממונה 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תחנת משטרה</w:t>
      </w:r>
      <w:r>
        <w:rPr>
          <w:sz w:val="24"/>
          <w:szCs w:val="18"/>
          <w:rtl w:val="true"/>
        </w:rPr>
        <w:t xml:space="preserve">", </w:t>
      </w:r>
      <w:r>
        <w:rPr>
          <w:sz w:val="24"/>
          <w:sz w:val="24"/>
          <w:szCs w:val="18"/>
          <w:rtl w:val="true"/>
        </w:rPr>
        <w:t>ובלבד שלא יוחזק עצור שאינו נתון בחקירה באותה ע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שרדי הרשות לאחר השעה </w:t>
      </w:r>
      <w:r>
        <w:rPr>
          <w:sz w:val="24"/>
          <w:szCs w:val="18"/>
        </w:rPr>
        <w:t>20:00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יובא לתחנת משטרה</w:t>
      </w:r>
      <w:r>
        <w:rPr>
          <w:sz w:val="24"/>
          <w:szCs w:val="18"/>
          <w:rtl w:val="true"/>
        </w:rPr>
        <w:t>.</w:t>
      </w:r>
    </w:p>
    <w:p>
      <w:pPr>
        <w:pStyle w:val="Style20"/>
        <w:spacing w:lineRule="exact" w:line="180" w:before="240" w:after="120"/>
        <w:jc w:val="center"/>
        <w:rPr/>
      </w:pPr>
      <w:r>
        <w:rPr>
          <w:rtl w:val="true"/>
        </w:rPr>
        <w:t>פרק ו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: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בוטל</w:t>
      </w:r>
      <w:r>
        <w:rPr>
          <w:szCs w:val="19"/>
          <w:rtl w:val="true"/>
        </w:rPr>
        <w:t>) 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ס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ו</w:t>
      </w:r>
      <w:r>
        <w:rPr>
          <w:szCs w:val="19"/>
          <w:rtl w:val="true"/>
        </w:rPr>
        <w:t>)</w:t>
      </w:r>
    </w:p>
    <w:p>
      <w:pPr>
        <w:pStyle w:val="Style21"/>
        <w:jc w:val="both"/>
        <w:rPr/>
      </w:pPr>
      <w:r>
        <w:rPr/>
        <w:t>46</w:t>
      </w:r>
      <w:r>
        <w:rPr>
          <w:rtl w:val="true"/>
        </w:rPr>
        <w:t>א</w:t>
      </w:r>
      <w:r>
        <w:rPr>
          <w:rtl w:val="true"/>
        </w:rPr>
        <w:t xml:space="preserve">. - </w:t>
      </w:r>
      <w:r>
        <w:rPr/>
        <w:t>46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ו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פרק ז</w:t>
      </w:r>
      <w:r>
        <w:rPr>
          <w:rtl w:val="true"/>
        </w:rPr>
        <w:t xml:space="preserve">': </w:t>
      </w:r>
      <w:r>
        <w:rPr>
          <w:rtl w:val="true"/>
        </w:rPr>
        <w:t>עונשין ותרופות</w:t>
      </w:r>
    </w:p>
    <w:p>
      <w:pPr>
        <w:pStyle w:val="Style21"/>
        <w:spacing w:lineRule="exact" w:line="170"/>
        <w:jc w:val="both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עונש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י שעשה אחת מ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יה צד להסדר כובל שלא אושר כדין ושלא ניתן לו היתר זמני או פטור לפי סעיף </w:t>
      </w:r>
      <w:r>
        <w:rPr>
          <w:szCs w:val="18"/>
        </w:rPr>
        <w:t>14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קיים תנאי שעל פיו אושר ההסדר הכובל או שעל פיו ניתן ההיתר הזמני או הפט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ענין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הודיע על מיזוג חברות או עשה מעשה שיש בו משום מיזוג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לא או חלק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ניגוד להוראות פרק ג</w:t>
      </w:r>
      <w:r>
        <w:rPr>
          <w:sz w:val="24"/>
          <w:szCs w:val="18"/>
          <w:rtl w:val="true"/>
        </w:rPr>
        <w:t>';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קיים תנאי שנקבע באישור המיזוג</w:t>
      </w:r>
      <w:r>
        <w:rPr>
          <w:sz w:val="24"/>
          <w:szCs w:val="18"/>
          <w:rtl w:val="true"/>
        </w:rPr>
        <w:t xml:space="preserve">; </w:t>
      </w:r>
    </w:p>
    <w:p>
      <w:pPr>
        <w:pStyle w:val="Style18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ניצל לרעה את מעמדו בשוק לפי הוראות סעיף </w:t>
      </w:r>
      <w:r>
        <w:rPr>
          <w:sz w:val="24"/>
          <w:szCs w:val="18"/>
        </w:rPr>
        <w:t>29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הוכחה כוונתו להפחית את התחרות בעסקים או לפגוע בציב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Cs w:val="18"/>
        </w:rPr>
        <w:t>5</w:t>
      </w:r>
      <w:r>
        <w:rPr>
          <w:spacing w:val="-2"/>
          <w:sz w:val="24"/>
          <w:szCs w:val="18"/>
          <w:rtl w:val="true"/>
        </w:rPr>
        <w:t xml:space="preserve">) </w:t>
      </w:r>
      <w:r>
        <w:rPr>
          <w:spacing w:val="-2"/>
          <w:sz w:val="24"/>
          <w:sz w:val="24"/>
          <w:szCs w:val="18"/>
          <w:rtl w:val="true"/>
        </w:rPr>
        <w:t xml:space="preserve">עבר על הוראה שניתנה לפי סעיפים </w:t>
      </w:r>
      <w:r>
        <w:rPr>
          <w:spacing w:val="-2"/>
          <w:sz w:val="24"/>
          <w:szCs w:val="18"/>
        </w:rPr>
        <w:t>30</w:t>
      </w:r>
      <w:r>
        <w:rPr>
          <w:spacing w:val="-2"/>
          <w:sz w:val="24"/>
          <w:szCs w:val="18"/>
          <w:rtl w:val="true"/>
        </w:rPr>
        <w:t xml:space="preserve"> </w:t>
      </w:r>
      <w:r>
        <w:rPr>
          <w:spacing w:val="-2"/>
          <w:sz w:val="24"/>
          <w:sz w:val="24"/>
          <w:szCs w:val="18"/>
          <w:rtl w:val="true"/>
        </w:rPr>
        <w:t xml:space="preserve">או </w:t>
      </w:r>
      <w:r>
        <w:rPr>
          <w:spacing w:val="-2"/>
          <w:sz w:val="24"/>
          <w:szCs w:val="18"/>
        </w:rPr>
        <w:t>31</w:t>
      </w:r>
      <w:r>
        <w:rPr>
          <w:spacing w:val="-2"/>
          <w:sz w:val="24"/>
          <w:sz w:val="24"/>
          <w:szCs w:val="18"/>
          <w:rtl w:val="true"/>
        </w:rPr>
        <w:t xml:space="preserve">ג או על צו שניתן לפי סעיפים </w:t>
      </w:r>
      <w:r>
        <w:rPr>
          <w:spacing w:val="-2"/>
          <w:szCs w:val="18"/>
        </w:rPr>
        <w:t>25</w:t>
      </w:r>
      <w:r>
        <w:rPr>
          <w:spacing w:val="-2"/>
          <w:sz w:val="24"/>
          <w:szCs w:val="18"/>
          <w:rtl w:val="true"/>
        </w:rPr>
        <w:t xml:space="preserve"> </w:t>
      </w:r>
      <w:r>
        <w:rPr>
          <w:spacing w:val="-2"/>
          <w:sz w:val="24"/>
          <w:sz w:val="24"/>
          <w:szCs w:val="18"/>
          <w:rtl w:val="true"/>
        </w:rPr>
        <w:t xml:space="preserve">או </w:t>
      </w:r>
      <w:r>
        <w:rPr>
          <w:spacing w:val="-2"/>
          <w:szCs w:val="18"/>
        </w:rPr>
        <w:t>31</w:t>
      </w:r>
      <w:r>
        <w:rPr>
          <w:spacing w:val="-2"/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עבר על צו שניתן לפי סעיפים </w:t>
      </w:r>
      <w:r>
        <w:rPr>
          <w:szCs w:val="18"/>
        </w:rPr>
        <w:t>35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או </w:t>
      </w:r>
      <w:r>
        <w:rPr>
          <w:szCs w:val="18"/>
        </w:rPr>
        <w:t>36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מאסר שלוש שנים או קנס שהוא פי עשרה מן הקנס כאמור בסעיף </w:t>
      </w:r>
      <w:r>
        <w:rPr>
          <w:szCs w:val="18"/>
        </w:rPr>
        <w:t>61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חוק העונש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ז</w:t>
      </w:r>
      <w:r>
        <w:rPr>
          <w:szCs w:val="18"/>
          <w:rtl w:val="true"/>
        </w:rPr>
        <w:t>-</w:t>
      </w:r>
      <w:r>
        <w:rPr>
          <w:szCs w:val="18"/>
        </w:rPr>
        <w:t>1977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חוק העונשין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וקנס נוסף שהוא פי עשרה מן הקנס האמור בסעיף </w:t>
      </w:r>
      <w:r>
        <w:rPr>
          <w:szCs w:val="18"/>
        </w:rPr>
        <w:t>61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לחוק העונשי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קנס נוסף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לכל יום שבו נמשכת העבי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תה עבירה על פסקאות 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או 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- </w:t>
      </w:r>
      <w:r>
        <w:rPr>
          <w:sz w:val="24"/>
          <w:sz w:val="24"/>
          <w:szCs w:val="18"/>
          <w:rtl w:val="true"/>
        </w:rPr>
        <w:t xml:space="preserve">לכל יום שבו נמשכת העבירה לאחר שנמסרה הודעת הממונה כאמור בסעיף </w:t>
      </w:r>
      <w:r>
        <w:rPr>
          <w:szCs w:val="18"/>
        </w:rPr>
        <w:t>43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כפל הקנס או הקנס הנוס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עני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י שעבר על הוראה אחרת מהוראות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מאסר שנה או קנס שהוא פי עשרה מן הקנס כאמור בסעיף </w:t>
      </w:r>
      <w:r>
        <w:rPr>
          <w:szCs w:val="18"/>
        </w:rPr>
        <w:t>61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חוק העונשין וקנס נוסף לכל יום שבו נמשכת העביר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כפל הקנס האמור או הקנס הנוסף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ענין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/>
      </w:pPr>
      <w:r>
        <w:rPr>
          <w:sz w:val="24"/>
          <w:szCs w:val="18"/>
        </w:rPr>
        <w:t>47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.  </w:t>
      </w:r>
      <w:r>
        <w:rPr>
          <w:sz w:val="24"/>
          <w:sz w:val="24"/>
          <w:szCs w:val="18"/>
          <w:rtl w:val="true"/>
        </w:rPr>
        <w:t xml:space="preserve">נסיבות מחמיר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 xml:space="preserve">העובר עבירה לפי סעיף </w:t>
      </w:r>
      <w:r>
        <w:rPr>
          <w:sz w:val="24"/>
          <w:szCs w:val="18"/>
        </w:rPr>
        <w:t>47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נסיבות מחמ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מאסר חמש שנים או קנס כאמור בסיפה לסעיף </w:t>
      </w:r>
      <w:r>
        <w:rPr>
          <w:sz w:val="24"/>
          <w:szCs w:val="18"/>
        </w:rPr>
        <w:t>47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; </w:t>
      </w:r>
      <w:r>
        <w:rPr>
          <w:sz w:val="24"/>
          <w:sz w:val="24"/>
          <w:szCs w:val="18"/>
          <w:rtl w:val="true"/>
        </w:rPr>
        <w:t>לענין סעיף זה</w:t>
      </w:r>
      <w:r>
        <w:rPr>
          <w:sz w:val="24"/>
          <w:szCs w:val="18"/>
          <w:rtl w:val="true"/>
        </w:rPr>
        <w:t xml:space="preserve">, </w:t>
      </w: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נסיבות מחמירות</w:t>
      </w:r>
      <w:r>
        <w:rPr>
          <w:b/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נסיבות שבהן עלולה להיגרם פגיעה משמעותית בתחרות בעסק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השאר בשל אחד או יותר מאלה</w:t>
      </w:r>
      <w:r>
        <w:rPr>
          <w:sz w:val="24"/>
          <w:szCs w:val="18"/>
          <w:rtl w:val="true"/>
        </w:rPr>
        <w:t>: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לקו ומעמדו של הנאשם בענף המושפע מן העביר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פרק הזמן שבו התקיימה העביר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נזק שנגרם או הצפוי להיגרם לציבור בשל העבירה</w:t>
      </w:r>
      <w:r>
        <w:rPr>
          <w:sz w:val="24"/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טובת ההנאה שהפיק הנאשם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4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חריות של חבר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בני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אדם</w:t>
      </w:r>
    </w:p>
    <w:p>
      <w:pPr>
        <w:pStyle w:val="Style18"/>
        <w:spacing w:lineRule="exact" w:line="166"/>
        <w:jc w:val="both"/>
        <w:rPr/>
      </w:pPr>
      <w:r>
        <w:rPr>
          <w:sz w:val="24"/>
          <w:sz w:val="24"/>
          <w:szCs w:val="18"/>
          <w:rtl w:val="true"/>
        </w:rPr>
        <w:t>נעברה עבירה לפי חוק זה בידי חבר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בנ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א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אשם בעבירה גם כל אדם אשר בשעת ביצוע העבירה ה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ותו חבר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בנ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א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נהל פעי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שותף </w:t>
      </w:r>
      <w:r>
        <w:rPr>
          <w:sz w:val="24"/>
          <w:szCs w:val="18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מעט שותף מוגבל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או עובד מינהלי בכיר האחראי לאותו תחו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וכיח שהעבירה נעברה שלא בידיעתו ושנקט כל אמצעים סבירים להבטחת שמירתו של חוק ז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4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גנה לעובדים ולמורשים</w:t>
      </w:r>
    </w:p>
    <w:p>
      <w:pPr>
        <w:pStyle w:val="Style18"/>
        <w:spacing w:lineRule="exact" w:line="166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תהיה זו הגנה טובה לעובד או למורשה הנאשם בעבירה לפי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יוכיח שפעל בשם מעבידו או בשם מרשו ובהתאם להוראות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י האמין בתום לב שאין במעשהו משום עבירה על חוק ז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6"/>
        <w:jc w:val="both"/>
        <w:rPr>
          <w:szCs w:val="18"/>
        </w:rPr>
      </w:pPr>
      <w:r>
        <w:rPr>
          <w:szCs w:val="18"/>
        </w:rPr>
        <w:t>5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עוולה בנזיקין</w:t>
      </w:r>
      <w:r>
        <w:rPr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2</w:t>
      </w:r>
      <w:r>
        <w:rPr>
          <w:b w:val="false"/>
          <w:bCs w:val="false"/>
          <w:szCs w:val="18"/>
          <w:rtl w:val="true"/>
        </w:rPr>
        <w:t xml:space="preserve">-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א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66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</w:t>
      </w:r>
      <w:r>
        <w:rPr>
          <w:sz w:val="24"/>
          <w:sz w:val="24"/>
          <w:szCs w:val="18"/>
          <w:rtl w:val="true"/>
        </w:rPr>
        <w:t>דין מעשה ומחדל בניגוד להוראות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כדין עוולה לפי פקודת הנזיקי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 xml:space="preserve">). </w:t>
      </w:r>
    </w:p>
    <w:p>
      <w:pPr>
        <w:pStyle w:val="Style18"/>
        <w:spacing w:lineRule="exact" w:line="166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ראה של הממונה או תנאי שהטיל לפי חוק זה יראו או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עניין סעיף </w:t>
      </w:r>
      <w:r>
        <w:rPr>
          <w:sz w:val="24"/>
          <w:szCs w:val="18"/>
        </w:rPr>
        <w:t>6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פקודת הנזיקין </w:t>
      </w:r>
      <w:r>
        <w:rPr>
          <w:sz w:val="24"/>
          <w:szCs w:val="18"/>
          <w:rtl w:val="true"/>
        </w:rPr>
        <w:t>[</w:t>
      </w:r>
      <w:r>
        <w:rPr>
          <w:sz w:val="24"/>
          <w:sz w:val="24"/>
          <w:szCs w:val="18"/>
          <w:rtl w:val="true"/>
        </w:rPr>
        <w:t>נוסח חדש</w:t>
      </w:r>
      <w:r>
        <w:rPr>
          <w:sz w:val="24"/>
          <w:szCs w:val="18"/>
          <w:rtl w:val="true"/>
        </w:rPr>
        <w:t>]</w:t>
      </w:r>
      <w:r>
        <w:rPr>
          <w:rStyle w:val="FootnoteCharacters"/>
          <w:rStyle w:val="FootnoteAnchor"/>
          <w:sz w:val="24"/>
          <w:szCs w:val="18"/>
          <w:rtl w:val="true"/>
        </w:rPr>
        <w:footnoteReference w:id="3"/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חיקוק</w:t>
      </w:r>
      <w:r>
        <w:rPr>
          <w:sz w:val="24"/>
          <w:szCs w:val="18"/>
          <w:rtl w:val="true"/>
        </w:rPr>
        <w:t xml:space="preserve">. </w:t>
      </w:r>
    </w:p>
    <w:p>
      <w:pPr>
        <w:pStyle w:val="Style21"/>
        <w:spacing w:lineRule="exact" w:line="166"/>
        <w:jc w:val="both"/>
        <w:rPr/>
      </w:pPr>
      <w:r>
        <w:rPr>
          <w:szCs w:val="18"/>
        </w:rPr>
        <w:t>50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צו לא תעשה</w:t>
      </w:r>
      <w:r>
        <w:rPr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ו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 xml:space="preserve">) </w:t>
      </w:r>
    </w:p>
    <w:p>
      <w:pPr>
        <w:pStyle w:val="Style18"/>
        <w:spacing w:lineRule="exact" w:line="166"/>
        <w:jc w:val="both"/>
        <w:rPr>
          <w:szCs w:val="18"/>
        </w:rPr>
      </w:pPr>
      <w:r>
        <w:rPr>
          <w:szCs w:val="18"/>
          <w:rtl w:val="true"/>
        </w:rPr>
        <w:t>לפי בקשת הממו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שאי אב בית הדין ובהעדר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שופט אחר של בית המשפט המחוזי בירושלים </w:t>
      </w:r>
      <w:r>
        <w:rPr>
          <w:szCs w:val="18"/>
          <w:rtl w:val="true"/>
        </w:rPr>
        <w:t>-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צוות על כל אדם להימנע ממעשה שיש בו הפרה של הוראות חוק זה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לתת ערובה לכך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צוות על כל פעולה הדרושה למניעת הפרה כאמור</w:t>
      </w:r>
      <w:r>
        <w:rPr>
          <w:szCs w:val="18"/>
          <w:rtl w:val="true"/>
        </w:rPr>
        <w:t>.</w:t>
      </w:r>
    </w:p>
    <w:p>
      <w:pPr>
        <w:pStyle w:val="Style21"/>
        <w:jc w:val="both"/>
        <w:rPr/>
      </w:pPr>
      <w:r>
        <w:rPr>
          <w:szCs w:val="18"/>
        </w:rPr>
        <w:t>50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צו מוסכם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מס</w:t>
      </w:r>
      <w:r>
        <w:rPr>
          <w:b w:val="false"/>
          <w:bCs w:val="false"/>
          <w:szCs w:val="18"/>
          <w:rtl w:val="true"/>
        </w:rPr>
        <w:t xml:space="preserve">' </w:t>
      </w:r>
      <w:r>
        <w:rPr>
          <w:b w:val="false"/>
          <w:bCs w:val="false"/>
          <w:szCs w:val="18"/>
        </w:rPr>
        <w:t>13</w:t>
      </w:r>
      <w:r>
        <w:rPr>
          <w:b w:val="false"/>
          <w:bCs w:val="false"/>
          <w:szCs w:val="18"/>
          <w:rtl w:val="true"/>
        </w:rPr>
        <w:t xml:space="preserve"> – </w:t>
      </w:r>
      <w:r>
        <w:rPr>
          <w:b w:val="false"/>
          <w:b w:val="false"/>
          <w:bCs w:val="false"/>
          <w:szCs w:val="18"/>
          <w:rtl w:val="true"/>
        </w:rPr>
        <w:t>תשע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ב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בית המשפט המוסמך לדון בעבירות לפי חוק זה או בית הדי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 xml:space="preserve">להלן בסעיף זה </w:t>
      </w:r>
      <w:r>
        <w:rPr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>בית המשפט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רש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לפי בקשת הממונה וחלף הליכים לפי סעיפים </w:t>
      </w:r>
      <w:r>
        <w:rPr>
          <w:szCs w:val="18"/>
        </w:rPr>
        <w:t>26</w:t>
      </w:r>
      <w:r>
        <w:rPr>
          <w:szCs w:val="18"/>
          <w:rtl w:val="true"/>
        </w:rPr>
        <w:t xml:space="preserve">, </w:t>
      </w:r>
      <w:r>
        <w:rPr>
          <w:szCs w:val="18"/>
        </w:rPr>
        <w:t>43</w:t>
      </w:r>
      <w:r>
        <w:rPr>
          <w:szCs w:val="18"/>
          <w:rtl w:val="true"/>
        </w:rPr>
        <w:t xml:space="preserve">, </w:t>
      </w:r>
      <w:r>
        <w:rPr>
          <w:szCs w:val="18"/>
        </w:rPr>
        <w:t>47</w:t>
      </w:r>
      <w:r>
        <w:rPr>
          <w:szCs w:val="18"/>
          <w:rtl w:val="true"/>
        </w:rPr>
        <w:t xml:space="preserve">, </w:t>
      </w:r>
      <w:r>
        <w:rPr>
          <w:szCs w:val="18"/>
        </w:rPr>
        <w:t>48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או </w:t>
      </w:r>
      <w:r>
        <w:rPr>
          <w:szCs w:val="18"/>
        </w:rPr>
        <w:t>50</w:t>
      </w:r>
      <w:r>
        <w:rPr>
          <w:szCs w:val="18"/>
          <w:rtl w:val="true"/>
        </w:rPr>
        <w:t>א או לפי פרק ז</w:t>
      </w:r>
      <w:r>
        <w:rPr>
          <w:szCs w:val="18"/>
          <w:rtl w:val="true"/>
        </w:rPr>
        <w:t>'</w:t>
      </w:r>
      <w:r>
        <w:rPr>
          <w:szCs w:val="18"/>
        </w:rPr>
        <w:t>1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לתת להסכמה בין הממונה לבין אדם אחר תוקף של צו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 xml:space="preserve">להלן </w:t>
      </w:r>
      <w:r>
        <w:rPr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>צו מוסכם</w:t>
      </w:r>
      <w:r>
        <w:rPr>
          <w:szCs w:val="18"/>
          <w:rtl w:val="true"/>
        </w:rPr>
        <w:t xml:space="preserve">); </w:t>
      </w:r>
      <w:r>
        <w:rPr>
          <w:szCs w:val="18"/>
          <w:rtl w:val="true"/>
        </w:rPr>
        <w:t>צו מוסכם כאמור יכול שיהיה בלא הודאה בחבות בנוגע לתקופה שקדמה למועד נתינתו ויכול שיכלו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ין השא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יוב בתשלום סכום כסף לאוצר המדינה מצד אותו אד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חיוב מצדו לעשות דבר או להימנע מעשייתו</w:t>
      </w:r>
      <w:r>
        <w:rPr>
          <w:szCs w:val="18"/>
          <w:rtl w:val="true"/>
        </w:rPr>
        <w:t>.</w:t>
      </w:r>
    </w:p>
    <w:p>
      <w:pPr>
        <w:pStyle w:val="Style18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בקשת הממונה למתן צו מוסכם תהיה מנומקת ויפורטו 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ין השא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לופות שנשקלו על ידו למתן צו מוסכם</w:t>
      </w:r>
      <w:r>
        <w:rPr>
          <w:szCs w:val="18"/>
          <w:rtl w:val="true"/>
        </w:rPr>
        <w:t>.</w:t>
      </w:r>
    </w:p>
    <w:p>
      <w:pPr>
        <w:pStyle w:val="Style18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תוקפו של צו מוסכם שאושר בידי בית המשפט יהיה כתוקפו של פסק דין שניתן בידי בית משפט מחוזי לכל דבר וענין</w:t>
      </w:r>
      <w:r>
        <w:rPr>
          <w:szCs w:val="18"/>
          <w:rtl w:val="true"/>
        </w:rPr>
        <w:t>.</w:t>
      </w:r>
    </w:p>
    <w:p>
      <w:pPr>
        <w:pStyle w:val="Style18"/>
        <w:jc w:val="both"/>
        <w:rPr>
          <w:spacing w:val="-2"/>
          <w:szCs w:val="18"/>
        </w:rPr>
      </w:pPr>
      <w:r>
        <w:rPr>
          <w:spacing w:val="-2"/>
          <w:szCs w:val="18"/>
          <w:rtl w:val="true"/>
        </w:rPr>
        <w:t>(</w:t>
      </w:r>
      <w:r>
        <w:rPr>
          <w:spacing w:val="-2"/>
          <w:szCs w:val="18"/>
          <w:rtl w:val="true"/>
        </w:rPr>
        <w:t>ד</w:t>
      </w:r>
      <w:r>
        <w:rPr>
          <w:spacing w:val="-2"/>
          <w:szCs w:val="18"/>
          <w:rtl w:val="true"/>
        </w:rPr>
        <w:t xml:space="preserve">)  </w:t>
      </w:r>
      <w:r>
        <w:rPr>
          <w:spacing w:val="-2"/>
          <w:szCs w:val="18"/>
          <w:rtl w:val="true"/>
        </w:rPr>
        <w:t>בקשה לאישור צו מוסכם תידון בבית המשפט רק לאחר שנתקיימו כל אלה</w:t>
      </w:r>
      <w:r>
        <w:rPr>
          <w:spacing w:val="-2"/>
          <w:szCs w:val="18"/>
          <w:rtl w:val="true"/>
        </w:rPr>
        <w:t>:</w:t>
      </w:r>
    </w:p>
    <w:p>
      <w:pPr>
        <w:pStyle w:val="Style18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ממונה פרס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לושים ימים לפחות טרם הגשת הבקש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ודעה בשני עיתונים יומיים בדבר כוונתו להגיש צו מוסכם לאישור בית המשפט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בהודעה כאמור יוזמן כל אדם העלול להיפגע מן הצו המוסכם וכן ארגון צרכנים או איגוד עסק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הביא את טענותיהם בקשר לצו בפני הממונה</w:t>
      </w:r>
      <w:r>
        <w:rPr>
          <w:szCs w:val="18"/>
          <w:rtl w:val="true"/>
        </w:rPr>
        <w:t>;</w:t>
      </w:r>
    </w:p>
    <w:p>
      <w:pPr>
        <w:pStyle w:val="Style18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הממונה צירף לבקשה לאישור הצו המוסכם פירוט הטענות שהובאו בפניו לפי פסקה </w:t>
      </w: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ואת תגובתו לטענות אלה</w:t>
      </w:r>
      <w:r>
        <w:rPr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pacing w:val="-2"/>
          <w:szCs w:val="18"/>
        </w:rPr>
      </w:pPr>
      <w:r>
        <w:rPr>
          <w:spacing w:val="-2"/>
          <w:szCs w:val="18"/>
          <w:rtl w:val="true"/>
        </w:rPr>
        <w:t>(</w:t>
      </w:r>
      <w:r>
        <w:rPr>
          <w:spacing w:val="-2"/>
          <w:szCs w:val="18"/>
          <w:rtl w:val="true"/>
        </w:rPr>
        <w:t>ה</w:t>
      </w:r>
      <w:r>
        <w:rPr>
          <w:spacing w:val="-2"/>
          <w:szCs w:val="18"/>
          <w:rtl w:val="true"/>
        </w:rPr>
        <w:t xml:space="preserve">)  </w:t>
      </w:r>
      <w:r>
        <w:rPr>
          <w:spacing w:val="-2"/>
          <w:szCs w:val="18"/>
          <w:rtl w:val="true"/>
        </w:rPr>
        <w:t>בית המשפט רשאי לשנות בכל עת את הוראות הצו המוסכם באחד מאלה</w:t>
      </w:r>
      <w:r>
        <w:rPr>
          <w:spacing w:val="-2"/>
          <w:szCs w:val="18"/>
          <w:rtl w:val="true"/>
        </w:rPr>
        <w:t>:</w:t>
      </w:r>
    </w:p>
    <w:p>
      <w:pPr>
        <w:pStyle w:val="Style18"/>
        <w:spacing w:lineRule="exact" w:line="17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כל הצדדים לצו המוסכם הגישו בקשה בהסכמה לשינוי הצו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7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ממונה או האדם שעמו הגיע הממונה לצו מוסכ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גיש בקשה לשינוי הצו ובית המשפט שוכנע כי חל שינוי מהותי בנסיבות שהיו קיימות בעת מתן הצו המוסכם</w:t>
      </w:r>
      <w:r>
        <w:rPr>
          <w:szCs w:val="18"/>
          <w:rtl w:val="true"/>
        </w:rPr>
        <w:t>;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  <w:t xml:space="preserve">על הגשת בקשה לשינוי הוראות צו מוסכם שהוגשה לפי פסקה </w:t>
      </w: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 xml:space="preserve">או שהגיש הממונה לפי פסקה </w:t>
      </w: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 xml:space="preserve">יחולו הוראות 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.</w:t>
      </w:r>
    </w:p>
    <w:p>
      <w:pPr>
        <w:pStyle w:val="Style18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חליט בית המשפט שלא לאשר צו מוסכ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 יהיו הצ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ל מה שנאמר בדיון באישור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ל מסמך אשר הוכן לבקשת הממונה בידי האדם שעמו מבקש הממונה להגיע לצו מוסכם לצורך הדיו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בילים כראיה בהליך משפטי אח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ולם אין באי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אישורו של הצו המוסכם כדי למנוע מן הממונה לפתוח בהליך אחר לפי חוק זה</w:t>
      </w:r>
      <w:r>
        <w:rPr>
          <w:szCs w:val="18"/>
          <w:rtl w:val="true"/>
        </w:rPr>
        <w:t>.</w:t>
      </w:r>
    </w:p>
    <w:p>
      <w:pPr>
        <w:pStyle w:val="Style21"/>
        <w:jc w:val="both"/>
        <w:rPr/>
      </w:pPr>
      <w:r>
        <w:rPr>
          <w:szCs w:val="18"/>
        </w:rPr>
        <w:t>50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פרסום הודע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ס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  <w:t>כל הודעה שעל הממונה לפרסם לפי חוק זה בשני עיתונים יומיים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תפורסם לפחות בעיתון יומי אחד בעל תפוצה רחבה בשפה העבר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בעיתון יומי או עיתון המתפרסם מדי שבוע לפחות בעל תפוצה רחבה היוצא לאור בישראל בשפה הערב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מידת האפש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פורסם ההודעה גם באתר האינטרנט של הרשות</w:t>
      </w:r>
      <w:r>
        <w:rPr>
          <w:szCs w:val="18"/>
          <w:rtl w:val="true"/>
        </w:rPr>
        <w:t xml:space="preserve">. 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8"/>
        <w:spacing w:lineRule="exact" w:line="17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 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עיצום כספ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spacing w:lineRule="exact" w:line="170"/>
        <w:jc w:val="left"/>
        <w:rPr/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ד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עיצום כס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6"/>
        </w:numPr>
        <w:spacing w:lineRule="exact" w:line="170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הפר אדם הוראה מההוראות לפי חוק זה כמפורט להל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הממונה להטיל עליו עיצום כספי לפי הוראות פרק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סכום של עד מיליון שקלים חדש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יה המפר תאגיד והיה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נה שקדמה לשנת הכספים שבה בוצעה ההפ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זור מכירות בסכום העולה על עשרה מיליון שקלים חד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הממונה להטיל עליו עיצום כספי בשיעור של עד שמונה אחוזים ממחזור המכירות כא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בלבד שסכום העיצום לא יעלה על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יון שקלים חדשים</w:t>
      </w:r>
      <w:r>
        <w:rPr>
          <w:sz w:val="18"/>
          <w:szCs w:val="18"/>
          <w:rtl w:val="true"/>
        </w:rPr>
        <w:t>:</w:t>
      </w:r>
    </w:p>
    <w:p>
      <w:pPr>
        <w:pStyle w:val="Style18"/>
        <w:numPr>
          <w:ilvl w:val="0"/>
          <w:numId w:val="7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ה צד להסדר כוב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לו או מקצ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לא איש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תר זמ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טור או פטור סו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הפר תנאי מהתנאים שבהם הותנה איש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פטור כא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ניגוד להוראות סעיף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7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שה מעשה שיש בו משום מיזו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לא או חלק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בהתאם להוראות לפי פרק ג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 xml:space="preserve">ובכלל זה הפר תנאי שקבע בית הדין או הממונה לפי סעיף </w:t>
      </w:r>
      <w:r>
        <w:rPr>
          <w:sz w:val="18"/>
          <w:szCs w:val="18"/>
        </w:rPr>
        <w:t>21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ו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;</w:t>
      </w:r>
    </w:p>
    <w:p>
      <w:pPr>
        <w:pStyle w:val="Style18"/>
        <w:numPr>
          <w:ilvl w:val="0"/>
          <w:numId w:val="7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שה מעשה המהווה סירוב בלתי סביר לספק או לרכוש נכס או שירות שבמונופול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ניגוד להוראות סעיף </w:t>
      </w:r>
      <w:r>
        <w:rPr>
          <w:sz w:val="18"/>
          <w:szCs w:val="18"/>
        </w:rPr>
        <w:t>29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המהווה ניצול לרעה של מעמד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ניגוד להוראות סעיף </w:t>
      </w:r>
      <w:r>
        <w:rPr>
          <w:sz w:val="18"/>
          <w:szCs w:val="18"/>
        </w:rPr>
        <w:t>29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לבד שהמעשה הוא מסוג המעשים שקבע לעניין זה המ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שומות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7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פר הוראה שנתן הממונה לגבי מונופולין לפי סעיף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7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פר הוראה שנתן הממונה לגבי קבוצת ריכוז לפי סעיף </w:t>
      </w:r>
      <w:r>
        <w:rPr>
          <w:sz w:val="18"/>
          <w:szCs w:val="18"/>
        </w:rPr>
        <w:t>31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7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פר הוראה מהוראות צו מוסכם שניתן 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ר אדם דרישה למסור ידיע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סמכ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נקסים או שאר תעו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ניתנה לפי סעיף </w:t>
      </w:r>
      <w:r>
        <w:rPr>
          <w:sz w:val="18"/>
          <w:szCs w:val="18"/>
        </w:rPr>
        <w:t>46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רשאי הממונה להטיל עליו עיצום כספי לפי הוראות פרק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סכום של עד </w:t>
      </w:r>
      <w:r>
        <w:rPr>
          <w:sz w:val="18"/>
          <w:szCs w:val="18"/>
        </w:rPr>
        <w:t>3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ף שקלים חדש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יה המפר תאגיד והיה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נה שקדמה לשנת הכספים שבה בוצעה ההפ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זור מכירות בסכום העולה על עשרה מיליון שקלים חד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הממונה להטיל עליו עיצום כספי בשיעור של עד שלושה אחוזים ממחזור המכירות כא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לבד שסכום העיצום לא יעלה על שמונה מיליון שקלים חדשים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עיף זה</w:t>
      </w:r>
      <w:r>
        <w:rPr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חזור מכירות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 xml:space="preserve">כמשמעותו לפי סעיף 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ינויים המחויבים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שיקולים בקביעת סכום העיצ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כספ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בואו לקבוע את סכום העיצום הכספי שיטיל 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קול המ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 השא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 הנסיבות והשיקולים שלהל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 העניין</w:t>
      </w:r>
      <w:r>
        <w:rPr>
          <w:sz w:val="18"/>
          <w:szCs w:val="18"/>
          <w:rtl w:val="true"/>
        </w:rPr>
        <w:t>: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ך ההפרה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ידת הפגיעה שההפרה עלולה לגרום לתחרות או לציבור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לקו של המפר בהפ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ידת השפעתו על ביצועה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יומן או העדרן של הפרות קודמות ומועד ביצוען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עולות שנקט המפר למניעת הישנות ההפרה או להפסק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רבות דיווח מיוזמתו על ההפ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פעולות שנקט לתיקון תוצאות ההפרה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גבי מפר שהוא יחיד – יכולתו הכלכ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כלל זה הכנסתו שהופקה או שנצמחה מתאגיד הקשור בהפ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 נסיבות אישיות שבעטיין בוצעה ההפרה או נסיבות אישיות קשות המצדיקות שלא למצות את הדין עם המפר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גבי מפר שהוא תאגיד – קיומו של חשש משמעותי כי כתוצאה מהטלת העיצום לא יוכל המפר לפרוע את חובותיו ופעילותו תופסק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ו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ודעה על כוונת 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9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ה לממונה יסוד סביר להניח כי אדם הפר הוראה מההוראות לפי חוק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כאמור ב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פרק זה – המפר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בכוונתו להטיל עליו עיצום כספי לפי אותו סעי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מסור למפר הודעה על הכוונה להטיל עליו עיצום כספ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פרק זה – הודעה על כוונת חיוב</w:t>
      </w:r>
      <w:r>
        <w:rPr>
          <w:sz w:val="18"/>
          <w:szCs w:val="18"/>
          <w:rtl w:val="true"/>
        </w:rPr>
        <w:t>).</w:t>
      </w:r>
    </w:p>
    <w:p>
      <w:pPr>
        <w:pStyle w:val="Style18"/>
        <w:numPr>
          <w:ilvl w:val="0"/>
          <w:numId w:val="9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הודעה על כוונת חיוב יציין הממונה בין השאר את אלה</w:t>
      </w:r>
      <w:r>
        <w:rPr>
          <w:sz w:val="18"/>
          <w:szCs w:val="18"/>
          <w:rtl w:val="true"/>
        </w:rPr>
        <w:t>:</w:t>
      </w:r>
    </w:p>
    <w:p>
      <w:pPr>
        <w:pStyle w:val="Style18"/>
        <w:numPr>
          <w:ilvl w:val="0"/>
          <w:numId w:val="10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מעשה או המחד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פרק זה – המעשה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מהווה את ההפרה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0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כום העיצום הכספי שבכוונתו להטיל על המפר 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ד והתקופה לתשלומו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0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זכותו של המפר לטעון את טענותיו לפי הממונה לפי הוראות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ז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זכות הטי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11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פר שנמסרה לו הודעה על כוונת חיוב לפי הוראות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לטעון את טענות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ני המ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עניין הכוונה להטיל עליו עיצום כספי ולעניין סכו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תוך 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ם ממועד מסירת ההודעה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מפר שטען את טענותיו 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לטעון את טענותיו לפני הממונה גם בעל פה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ממונה רשאי להאריך את התקופה האמורה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בתקופה שלא תעלה על </w:t>
      </w:r>
      <w:r>
        <w:rPr>
          <w:sz w:val="18"/>
          <w:szCs w:val="18"/>
        </w:rPr>
        <w:t>9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נימוקים שיירשמו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ח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החלטת הממונה ודרישת 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12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8"/>
        <w:numPr>
          <w:ilvl w:val="0"/>
          <w:numId w:val="13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ממונה יחל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אחר ששקל את הטענות שנטענו 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חר התייעצות עם הווע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 להטיל על       המפר עיצום כספי ואת סכום העיצום הכספי שיוטל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3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חלטת הממונה תינתן בתוך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ומים מתום התקופה האמורה ב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לפי המאוחר</w:t>
      </w:r>
      <w:r>
        <w:rPr>
          <w:sz w:val="18"/>
          <w:szCs w:val="18"/>
          <w:rtl w:val="true"/>
        </w:rPr>
        <w:t>;</w:t>
      </w:r>
      <w:r>
        <w:rPr>
          <w:sz w:val="18"/>
          <w:sz w:val="18"/>
          <w:szCs w:val="18"/>
          <w:rtl w:val="true"/>
        </w:rPr>
        <w:t>ואולם מצא הממונה כי נדרשות בדיקות נוספות לשם קבלת החלט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יתן את החלטתו בתוך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ם ממועד סיום הבדיקות הנדרשות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חליט הממונה לפי הוראות 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 –</w:t>
      </w:r>
    </w:p>
    <w:p>
      <w:pPr>
        <w:pStyle w:val="Style18"/>
        <w:numPr>
          <w:ilvl w:val="0"/>
          <w:numId w:val="14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הטיל על המפר עיצום כספי – ימסור לו דרי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שלם את העיצום הכספ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פרק זה – דרישת תשלום</w:t>
      </w:r>
      <w:r>
        <w:rPr>
          <w:sz w:val="18"/>
          <w:szCs w:val="18"/>
          <w:rtl w:val="true"/>
        </w:rPr>
        <w:t xml:space="preserve">); </w:t>
      </w:r>
      <w:r>
        <w:rPr>
          <w:sz w:val="18"/>
          <w:sz w:val="18"/>
          <w:szCs w:val="18"/>
          <w:rtl w:val="true"/>
        </w:rPr>
        <w:t>בדרישת התשלום יציין המ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 השא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 סכום העיצום הכספי המעודכן והתקופה לתשלומו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4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לא להטיל על המפר עיצום כספי – ימסור לו הודעה על 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כתב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דרישת התשלום או בהוד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פי 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יפרט הממונה את נימוקי החלט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רבות לעניין סכום העיצום הכספי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א טען המפר את טענותיו לפי הוראות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תוך 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מים מיום שנמסרה לו ההודעה על כוונת חיוב או בתוך תקופה ארוכה יותר שנקבעה 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ככל שנקב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או את ההודעה על כוונת החי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ום התקופה האמ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רישת תשלום שנמסרה למפר במועד האמור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ט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סכום מעודכן של העיצום הכס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15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יצום הכספי יהיה לפי סכומו המעודכן ביום מסירת דרישת התשל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לגבי מפר שלא טען את טענותיו לפני הממונה כאמור ב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ז – ביום מסירת ההודעה על כוונת החיוב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 xml:space="preserve">הוגש ערר 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 xml:space="preserve">יג או ערעור לפי סעיף </w:t>
      </w:r>
      <w:r>
        <w:rPr>
          <w:sz w:val="18"/>
          <w:szCs w:val="18"/>
        </w:rPr>
        <w:t>3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ועוכב תשלומו של העיצום הכספי </w:t>
      </w:r>
      <w:r>
        <w:rPr>
          <w:sz w:val="18"/>
          <w:szCs w:val="18"/>
          <w:rtl w:val="true"/>
        </w:rPr>
        <w:t xml:space="preserve">-  </w:t>
      </w:r>
      <w:r>
        <w:rPr>
          <w:sz w:val="18"/>
          <w:sz w:val="18"/>
          <w:szCs w:val="18"/>
          <w:rtl w:val="true"/>
        </w:rPr>
        <w:t>יהיה העיצום הכספי לפי סכומו המעודכן ביום ההחלטה בערר או ערעור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5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כומי העיצום הכספי הקבועים ב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ד יעודכנו 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ינואר בכל שנה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בסעיף קטן זה – יום העדכון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 xml:space="preserve">בהתאם לשיעור עליית המדד הידוע ביום העדכון לעומת מדד חודש דצמבר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 xml:space="preserve">הסכום האמור יעוגל לסכום הקרוב שהוא מכפלה של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לים חדש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לעניין זה</w:t>
      </w:r>
      <w:r>
        <w:rPr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דד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-  </w:t>
      </w:r>
      <w:r>
        <w:rPr>
          <w:sz w:val="18"/>
          <w:sz w:val="18"/>
          <w:szCs w:val="18"/>
          <w:rtl w:val="true"/>
        </w:rPr>
        <w:t>מדד המחירים לצרכן שמפרסמת הלשכה המרכזית לסטטיסטיקה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5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ממונה יפרסם הודעה ברשומות על סכומי העיצום הכספי המעודכנים לפי 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מועד לתשלום העיצום הכס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16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עיצום הכספי ישולם בתוך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מים מיום מסירת דרישת התשלום כאמור ב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6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ל אף האמור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ממונה רשאי לד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 תשלום העיצום וכן להחליט על פריסת התשלום של עיצום כס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לבד שמספר התשלומים לא יעלה על עשרה תשלומים חודש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כל על פי בקשתו של המפר ובשל נסיבות מיוחדות שהתקיימו לגביו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יא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פרשי הצמדה ורי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spacing w:lineRule="exact" w:line="170"/>
        <w:jc w:val="left"/>
        <w:rPr/>
      </w:pPr>
      <w:r>
        <w:rPr>
          <w:sz w:val="18"/>
          <w:sz w:val="18"/>
          <w:szCs w:val="18"/>
          <w:rtl w:val="true"/>
        </w:rPr>
        <w:t>לא שולם עיצום כספי במוע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תווספו על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תקופת הפיג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פרשי הצמדה וריבית כהגדרתם בחוק פסיקת ריבית והצמ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ש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961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4"/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בפרק זה – הפרשי הצמדה וריבית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ד לתשלומו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/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יב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גב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spacing w:lineRule="exact" w:line="170"/>
        <w:jc w:val="left"/>
        <w:rPr/>
      </w:pPr>
      <w:r>
        <w:rPr>
          <w:sz w:val="18"/>
          <w:sz w:val="18"/>
          <w:szCs w:val="18"/>
          <w:rtl w:val="true"/>
        </w:rPr>
        <w:t>עיצום כספי ייגבה לאוצר המד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על גבייתו תחול פקודת המסי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בייה</w:t>
      </w:r>
      <w:r>
        <w:rPr>
          <w:sz w:val="18"/>
          <w:szCs w:val="18"/>
          <w:rtl w:val="true"/>
        </w:rPr>
        <w:t>)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5"/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/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יג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ערר לבית 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17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ל דרישת תשלום רשאי מפר לערור לפני בית הדין בתוך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ם מיום מסירת הדרישה למ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יחולו על ערר כאמור הוראות סעיף </w:t>
      </w:r>
      <w:r>
        <w:rPr>
          <w:sz w:val="18"/>
          <w:szCs w:val="18"/>
        </w:rPr>
        <w:t>43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בשינויים המחויבים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7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ין בהגשת ערר לבית הדין לפי 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ו בהגשת ערעור על החלטת בית הדין בער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ית המשפט העלי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פי סעיף </w:t>
      </w:r>
      <w:r>
        <w:rPr>
          <w:sz w:val="18"/>
          <w:szCs w:val="18"/>
        </w:rPr>
        <w:t>39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י לעכב את תשלום העיצום הכס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אם כן הסכים לכך הממונה או אם הורה בית הדין או בית המשפט אחרת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7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חליט בית הדין לקבל את הערר שהוגש לפי 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ו החליט בית המשפט העליון לקבל ערעור שהוגש לפי סעיף </w:t>
      </w:r>
      <w:r>
        <w:rPr>
          <w:sz w:val="18"/>
          <w:szCs w:val="18"/>
        </w:rPr>
        <w:t>39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חר ששולם העיצום הכספי לפי הוראות פרק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חזר העיצום הכספי בתוספת הפרשי הצמדה וריבית מיום תשלומו עד יום החזרתו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יד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18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טיל הממונה עיצום כספי לפי הוראות פרק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פרסם בציבור את הפרטים שלהל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דרך שתבטיח שקיפות לגבי הפעלת שיקול דעתו בקבלת ההחלטה להטיל עיצום כספי</w:t>
      </w:r>
      <w:r>
        <w:rPr>
          <w:sz w:val="18"/>
          <w:szCs w:val="18"/>
          <w:rtl w:val="true"/>
        </w:rPr>
        <w:t>:</w:t>
      </w:r>
    </w:p>
    <w:p>
      <w:pPr>
        <w:pStyle w:val="Style18"/>
        <w:numPr>
          <w:ilvl w:val="0"/>
          <w:numId w:val="19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בר הטלת העיצום הכספי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9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הות ההפרה שבשלה הוטל העיצום הכספי ונסיבות ההפרה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9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כום העיצום הכספי שהוטל ועיקרי הנימוקים לעניין סכומו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9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רטים על אודות המ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וגעים לעניין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19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ו של המפר – אם הוא תאגיד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גש ערר לבית הד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פי 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ערעור לבית המשפט העלי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פי סעיף </w:t>
      </w:r>
      <w:r>
        <w:rPr>
          <w:sz w:val="18"/>
          <w:szCs w:val="18"/>
        </w:rPr>
        <w:t>39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פרסם הממונה את דבר הגשת הערר או הערע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 העני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ת תוצאותיו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ל אף הוראות 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רשאי הממונה לפרסם את שמו של מפר שהוא יח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 סבר שהדבר נחוץ לצורך אזהרת הציבור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ל אף האמור בסעיף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א יפרסם הממונה פרטים שהם בגדר מידע שרשות ציבורית מנועה מלמסור לפי סעיף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חוק חופש המיד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ח –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 רשאי הוא שלא לפרסם פרטים לפי סעיף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הם בגדר מידע שרשות ציבורית אינה חייבת למסור לפי סעיף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חוק האמור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טו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שמירת אחריות פלי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20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שלום עיצום כספי לא יגרע מאחריותו הפלילית של אדם בשל הפרת הוראה מההוראות לפי חוק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נויות בסעיף </w:t>
      </w:r>
      <w:r>
        <w:rPr>
          <w:sz w:val="18"/>
          <w:szCs w:val="18"/>
        </w:rPr>
        <w:t>50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הווה עבירה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20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ל אף האמור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שילם המפר עיצום כספי בשל הפרה כאמור באותו סעיף קט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 יוגש נגדו כתב אישום בשל אותו מע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אם כן התגלו עובדות או ראיות חד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צדיקות זאת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20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וגש נגד אדם כתב אישום בשל הפרה המהווה עבירה כאמור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לא יחויב בשל אותה הפרה בתשלום עיצום כס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אם שילם המפר עיצום כספי והוגש נגדו כתב אישום בנסיבות האמורות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-  </w:t>
      </w:r>
      <w:r>
        <w:rPr>
          <w:sz w:val="18"/>
          <w:sz w:val="18"/>
          <w:szCs w:val="18"/>
          <w:rtl w:val="true"/>
        </w:rPr>
        <w:t>יוחזר לו סכום העיצום הכספי שש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וספת הפרשי הצמדה וריבית מיום תשלומו עד יום החזרתו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/>
          <w:bCs/>
          <w:sz w:val="18"/>
          <w:sz w:val="18"/>
          <w:szCs w:val="18"/>
          <w:rtl w:val="true"/>
        </w:rPr>
        <w:t>טז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יסור שיפוי וביט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8"/>
        <w:numPr>
          <w:ilvl w:val="0"/>
          <w:numId w:val="21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ל אף האמור בכל ד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בלי לגרוע מהוראות סעיפים </w:t>
      </w:r>
      <w:r>
        <w:rPr>
          <w:sz w:val="18"/>
          <w:szCs w:val="18"/>
        </w:rPr>
        <w:t>26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עד </w:t>
      </w:r>
      <w:r>
        <w:rPr>
          <w:sz w:val="18"/>
          <w:szCs w:val="18"/>
        </w:rPr>
        <w:t>26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ק החברות –</w:t>
      </w:r>
    </w:p>
    <w:p>
      <w:pPr>
        <w:pStyle w:val="Style18"/>
        <w:numPr>
          <w:ilvl w:val="0"/>
          <w:numId w:val="22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ן לב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ישרין או בעקיפ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ליך לפי פרק ז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סעיף זה – הליך</w:t>
      </w:r>
      <w:r>
        <w:rPr>
          <w:sz w:val="18"/>
          <w:szCs w:val="18"/>
          <w:rtl w:val="true"/>
        </w:rPr>
        <w:t>);</w:t>
      </w:r>
    </w:p>
    <w:p>
      <w:pPr>
        <w:pStyle w:val="Style18"/>
        <w:numPr>
          <w:ilvl w:val="0"/>
          <w:numId w:val="22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וזה לביטוח למקרה של ביטוח של הליך – בטל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22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גיד לא ישפה ולא יש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ישרין או בעקיפ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צום כספי שהוטל בהליך על בעל השליטה ב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 נושא משרה או על עובד שלו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22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ל שליטה בתאגיד לא ישפה ולא יש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ישרין או בעקיפ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צום כספי שהוטל בהליך על התאג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 נושא משרה או על עובד בתאגיד</w:t>
      </w:r>
      <w:r>
        <w:rPr>
          <w:sz w:val="18"/>
          <w:szCs w:val="18"/>
          <w:rtl w:val="true"/>
        </w:rPr>
        <w:t>;</w:t>
      </w:r>
    </w:p>
    <w:p>
      <w:pPr>
        <w:pStyle w:val="Style18"/>
        <w:numPr>
          <w:ilvl w:val="0"/>
          <w:numId w:val="22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ראה או התחייבות לשיפוי בשל הליך – בטלה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exact" w:line="170"/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8"/>
        <w:numPr>
          <w:ilvl w:val="0"/>
          <w:numId w:val="23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ל אף האמור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תאגיד או בעל שליטה בו רשאי לשפות או לבטח אדם בשל הוצאות שהוציא בקשר עם הליך שהתנהל בעניינו של ה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רבות הוצאות התדיינות סב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כלל זה שכר טרחת עורך ד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רבות בדרך של שיפוי מראש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23"/>
        </w:numPr>
        <w:spacing w:lineRule="exact" w:line="170"/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א יהיה תוקף להתחייבות לשיפוי או לביטוח לפי פסקה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ל נושא משרה בתאג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אם כן נקבעה בתקנון החברה הוראה המתירה זאת</w:t>
      </w:r>
      <w:r>
        <w:rPr>
          <w:sz w:val="18"/>
          <w:szCs w:val="18"/>
          <w:rtl w:val="true"/>
        </w:rPr>
        <w:t>.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8"/>
        <w:spacing w:lineRule="exact" w:line="170"/>
        <w:ind w:left="113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Style18"/>
        <w:spacing w:lineRule="exact" w:line="17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0"/>
        <w:spacing w:lineRule="exact" w:line="180" w:before="120" w:after="120"/>
        <w:jc w:val="center"/>
        <w:rPr/>
      </w:pPr>
      <w:r>
        <w:rPr>
          <w:rtl w:val="true"/>
        </w:rPr>
        <w:t>פרק ח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5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צוע ותקנות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השר ממונה על ביצוע חוק זה והוא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קין תקנות בכל הנוגע לביצועו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5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פטור</w:t>
      </w:r>
    </w:p>
    <w:p>
      <w:pPr>
        <w:pStyle w:val="Style18"/>
        <w:spacing w:lineRule="exact" w:line="166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השר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טור הגבל עסקי מהוראות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מקצת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הוא סבור שהדבר דרוש מטעמים של מדיניות חוץ או בטחון המדינ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66"/>
        <w:jc w:val="both"/>
        <w:rPr>
          <w:szCs w:val="18"/>
        </w:rPr>
      </w:pPr>
      <w:r>
        <w:rPr>
          <w:szCs w:val="18"/>
        </w:rPr>
        <w:t>5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טול</w:t>
      </w:r>
    </w:p>
    <w:p>
      <w:pPr>
        <w:pStyle w:val="Style18"/>
        <w:jc w:val="both"/>
        <w:rPr/>
      </w:pPr>
      <w:r>
        <w:rPr>
          <w:sz w:val="24"/>
          <w:sz w:val="24"/>
          <w:szCs w:val="18"/>
          <w:rtl w:val="true"/>
        </w:rPr>
        <w:t>חוק ההגבלים העסק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ט</w:t>
      </w:r>
      <w:r>
        <w:rPr>
          <w:szCs w:val="18"/>
          <w:rtl w:val="true"/>
        </w:rPr>
        <w:t>-</w:t>
      </w:r>
      <w:r>
        <w:rPr>
          <w:szCs w:val="18"/>
        </w:rPr>
        <w:t>1959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החוק הקודם</w:t>
      </w:r>
      <w:r>
        <w:rPr>
          <w:sz w:val="24"/>
          <w:szCs w:val="18"/>
          <w:rtl w:val="true"/>
        </w:rPr>
        <w:t xml:space="preserve">) - </w:t>
      </w:r>
      <w:r>
        <w:rPr>
          <w:sz w:val="24"/>
          <w:sz w:val="24"/>
          <w:szCs w:val="18"/>
          <w:rtl w:val="true"/>
        </w:rPr>
        <w:t>בטל</w:t>
      </w:r>
      <w:r>
        <w:rPr>
          <w:sz w:val="24"/>
          <w:szCs w:val="18"/>
          <w:rtl w:val="true"/>
        </w:rPr>
        <w:t>.</w:t>
      </w:r>
    </w:p>
    <w:p>
      <w:pPr>
        <w:pStyle w:val="Style21"/>
        <w:jc w:val="both"/>
        <w:rPr/>
      </w:pP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18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תחילתו של חוק זה בתום שלושה חדשים מיום פרסומו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5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וראות מעבר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סדר כובל שאושר לפי החוק הקודם או היתר זמני שניתן לפי החוק הקודם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יראו אותם כאילו נעשו על פי הוראות חוק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חלה המועצה להגבלים עסקיים בדיון לפי החוק הקודם לפני תחילתו של חוק זה תסיים את הדיון לפי החוק הקודם אף לאחר תחילתו של חוק זה</w:t>
      </w:r>
      <w:r>
        <w:rPr>
          <w:sz w:val="24"/>
          <w:szCs w:val="18"/>
          <w:rtl w:val="true"/>
        </w:rPr>
        <w:t>.</w:t>
      </w:r>
    </w:p>
    <w:p>
      <w:pPr>
        <w:pStyle w:val="Style21"/>
        <w:spacing w:lineRule="exact" w:line="170"/>
        <w:jc w:val="both"/>
        <w:rPr>
          <w:szCs w:val="18"/>
        </w:rPr>
      </w:pPr>
      <w:r>
        <w:rPr>
          <w:szCs w:val="18"/>
        </w:rPr>
        <w:t>5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פרסום</w:t>
      </w:r>
    </w:p>
    <w:p>
      <w:pPr>
        <w:pStyle w:val="Style18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חוק זה יפורסם ברשומות תוך שלושים ימים מיום קבלת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 w:before="0" w:after="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נ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226</w:t>
      </w:r>
      <w:r>
        <w:rPr>
          <w:sz w:val="15"/>
          <w:szCs w:val="15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ני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דינת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שראל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נו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חדש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</w:rPr>
        <w:t>10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266</w:t>
      </w:r>
      <w:r>
        <w:rPr>
          <w:sz w:val="15"/>
          <w:szCs w:val="15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כ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א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92</w:t>
      </w:r>
      <w:r>
        <w:rPr>
          <w:sz w:val="15"/>
          <w:szCs w:val="15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חוקי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י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כרך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</w:t>
      </w:r>
      <w:r>
        <w:rPr>
          <w:sz w:val="15"/>
          <w:szCs w:val="15"/>
          <w:rtl w:val="true"/>
        </w:rPr>
        <w:t xml:space="preserve">'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>' (</w:t>
      </w:r>
      <w:r>
        <w:rPr>
          <w:sz w:val="15"/>
          <w:sz w:val="15"/>
          <w:szCs w:val="15"/>
          <w:rtl w:val="true"/>
        </w:rPr>
        <w:t>ע</w:t>
      </w:r>
      <w:r>
        <w:rPr>
          <w:sz w:val="15"/>
          <w:szCs w:val="15"/>
          <w:rtl w:val="true"/>
        </w:rPr>
        <w:t xml:space="preserve">) </w:t>
      </w:r>
      <w:r>
        <w:rPr>
          <w:sz w:val="15"/>
          <w:szCs w:val="15"/>
        </w:rPr>
        <w:t>1374</w:t>
      </w:r>
      <w:r>
        <w:rPr>
          <w:sz w:val="15"/>
          <w:szCs w:val="15"/>
          <w:rtl w:val="true"/>
        </w:rPr>
        <w:t>, (</w:t>
      </w:r>
      <w:r>
        <w:rPr>
          <w:sz w:val="15"/>
          <w:sz w:val="15"/>
          <w:szCs w:val="15"/>
          <w:rtl w:val="true"/>
        </w:rPr>
        <w:t>א</w:t>
      </w:r>
      <w:r>
        <w:rPr>
          <w:sz w:val="15"/>
          <w:szCs w:val="15"/>
          <w:rtl w:val="true"/>
        </w:rPr>
        <w:t xml:space="preserve">) </w:t>
      </w:r>
      <w:r>
        <w:rPr>
          <w:sz w:val="15"/>
          <w:szCs w:val="15"/>
        </w:rPr>
        <w:t>1399</w:t>
      </w:r>
      <w:r>
        <w:rPr>
          <w:sz w:val="15"/>
          <w:szCs w:val="1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</w:rPr>
  </w:style>
  <w:style w:type="character" w:styleId="Style16">
    <w:name w:val="כותרת עליונה תו"/>
    <w:qFormat/>
    <w:rPr>
      <w:rFonts w:ascii="David" w:hAnsi="David" w:eastAsia="David" w:cs="David"/>
      <w:sz w:val="24"/>
      <w:szCs w:val="24"/>
    </w:rPr>
  </w:style>
  <w:style w:type="character" w:styleId="Style17">
    <w:name w:val="כותרת תחתונה תו"/>
    <w:qFormat/>
    <w:rPr>
      <w:rFonts w:ascii="David" w:hAnsi="David" w:eastAsia="David" w:cs="Davi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18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9">
    <w:name w:val="כותרת חוק"/>
    <w:basedOn w:val="Style18"/>
    <w:next w:val="Style18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20">
    <w:name w:val="כותרת ממורכזת"/>
    <w:basedOn w:val="Style18"/>
    <w:next w:val="Style18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21">
    <w:name w:val="כותרת סעיף"/>
    <w:basedOn w:val="Style18"/>
    <w:next w:val="Style18"/>
    <w:qFormat/>
    <w:pPr>
      <w:keepNext w:val="true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2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23:00Z</dcterms:modified>
  <cp:revision>4</cp:revision>
  <dc:subject/>
  <dc:title>חוק ההגבלים העסקיים, התשמ"ח-1988</dc:title>
</cp:coreProperties>
</file>